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2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Ккалендарно-тематичн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план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країнської мови для 1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uk-UA"/>
        </w:rPr>
        <w:t xml:space="preserve"> класу</w:t>
      </w:r>
      <w:r>
        <w:rPr>
          <w:b/>
          <w:i/>
          <w:sz w:val="28"/>
          <w:szCs w:val="28"/>
        </w:rPr>
        <w:t>.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іль – українська філологія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140</w:t>
      </w:r>
      <w:r>
        <w:rPr/>
        <w:t xml:space="preserve"> год. на рік: 4  год. на тиждень)</w:t>
      </w:r>
    </w:p>
    <w:tbl>
      <w:tblPr>
        <w:tblW w:w="87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74"/>
      </w:tblGrid>
      <w:tr>
        <w:trPr/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за програмою, рекомендованою МОНУ: </w:t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мова. 10-11 класи. ПРОГРАМА для профільного навчання учнів  загальноосвітніх навчальних закладів. Філолгічнтй напрям, профіль – українська філологія. Профільний рівень / Автори Л.І.Мацько, О.М.Семеног,– Київ: Грамота, 2009. – 136 с.</w:t>
            </w:r>
          </w:p>
        </w:tc>
      </w:tr>
    </w:tbl>
    <w:p>
      <w:pPr>
        <w:pStyle w:val="Normal"/>
        <w:tabs>
          <w:tab w:val="clear" w:pos="708"/>
          <w:tab w:val="left" w:pos="3032" w:leader="none"/>
        </w:tabs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03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i/>
          <w:lang w:val="uk-UA"/>
        </w:rPr>
        <w:t xml:space="preserve">             </w:t>
      </w:r>
      <w:r>
        <w:rPr>
          <w:rFonts w:eastAsia="Times New Roman"/>
          <w:b/>
          <w:i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,,Погоджено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                                                         ,,Затверджено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____________201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 xml:space="preserve"> р.                                                           ____________ 201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 xml:space="preserve"> р.                  _________ (___________)                                                     ______(___________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семестр</w:t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17"/>
        <w:gridCol w:w="720"/>
        <w:gridCol w:w="7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40" w:firstLine="1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43" w:right="-40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1" w:hanging="0"/>
              <w:rPr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іст програмового матері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4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-ть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shd w:fill="FFFFFF" w:val="clear"/>
              <w:ind w:right="-99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-40" w:firstLine="1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 як суспільне явище.   Українська мова    в Україні (5 го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ва як суспільне явище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14"/>
              <w:jc w:val="center"/>
              <w:rPr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функції мови: комунікативна, мислетворча, когнітивна (пізнавальна), кумуляти</w:t>
            </w:r>
            <w:r>
              <w:rPr>
                <w:sz w:val="22"/>
                <w:szCs w:val="22"/>
              </w:rPr>
              <w:t xml:space="preserve">вна (культуроносна),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стетич</w:t>
            </w:r>
            <w:r>
              <w:rPr>
                <w:sz w:val="22"/>
                <w:szCs w:val="22"/>
                <w:lang w:val="uk-UA"/>
              </w:rPr>
              <w:t>на, експресивн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Причини звуження функцій мо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1.</w:t>
            </w:r>
            <w:r>
              <w:rPr>
                <w:sz w:val="22"/>
                <w:szCs w:val="22"/>
                <w:lang w:val="uk-UA"/>
              </w:rPr>
              <w:t xml:space="preserve"> Офіційне і неофіційне, публічне і непублічне мовленнєве спілкування. Вербальні й невербальні засоби спілкування. Особливості аудіювання (слухання), говоріння, читання і пись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ва і держава. Українське законодавство про мову. Мовна ситуація в державі. </w:t>
            </w:r>
            <w:r>
              <w:rPr>
                <w:sz w:val="22"/>
                <w:szCs w:val="22"/>
              </w:rPr>
              <w:t>Мовнi обов’язки громадян</w:t>
            </w:r>
            <w:r>
              <w:rPr>
                <w:sz w:val="22"/>
                <w:szCs w:val="22"/>
                <w:lang w:val="uk-UA"/>
              </w:rPr>
              <w:t>. "Мовний суржик", його причини. Пролеми екології української мо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2.</w:t>
            </w:r>
            <w:r>
              <w:rPr>
                <w:sz w:val="22"/>
                <w:szCs w:val="22"/>
                <w:lang w:val="uk-UA"/>
              </w:rPr>
              <w:t xml:space="preserve"> Мовленнєва ситуація. Мовленнєві ролі та наміри мовця і слухача. Мовленнєва </w:t>
            </w:r>
            <w:r>
              <w:rPr>
                <w:sz w:val="22"/>
                <w:szCs w:val="22"/>
              </w:rPr>
              <w:t>тактик</w:t>
            </w:r>
            <w:r>
              <w:rPr>
                <w:sz w:val="22"/>
                <w:szCs w:val="22"/>
                <w:lang w:val="uk-UA"/>
              </w:rPr>
              <w:t xml:space="preserve">а. Мовні засоби мовленнєвої </w:t>
            </w:r>
            <w:r>
              <w:rPr>
                <w:sz w:val="22"/>
                <w:szCs w:val="22"/>
              </w:rPr>
              <w:t>ситуац</w:t>
            </w:r>
            <w:r>
              <w:rPr>
                <w:sz w:val="22"/>
                <w:szCs w:val="22"/>
                <w:lang w:val="uk-UA"/>
              </w:rPr>
              <w:t>ії. Причини комунікативних поми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як одна з і</w:t>
            </w:r>
            <w:r>
              <w:rPr>
                <w:sz w:val="22"/>
                <w:szCs w:val="22"/>
              </w:rPr>
              <w:t>ндо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вропей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ких </w:t>
            </w:r>
            <w:r>
              <w:rPr>
                <w:sz w:val="22"/>
                <w:szCs w:val="22"/>
                <w:lang w:val="uk-UA"/>
              </w:rPr>
              <w:t>м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Українська мова в колі слов′янських м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Ознаки самобутності української мови. Сп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ль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й в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дм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н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риси української мови поряд з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ншими слов’янськими мо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3.</w:t>
            </w:r>
            <w:r>
              <w:rPr>
                <w:sz w:val="22"/>
                <w:szCs w:val="22"/>
                <w:lang w:val="uk-UA"/>
              </w:rPr>
              <w:t xml:space="preserve"> Монологічне і діалогічне мовлення. </w:t>
            </w:r>
            <w:r>
              <w:rPr>
                <w:sz w:val="22"/>
                <w:szCs w:val="22"/>
              </w:rPr>
              <w:t>Особ</w:t>
            </w:r>
            <w:r>
              <w:rPr>
                <w:sz w:val="22"/>
                <w:szCs w:val="22"/>
                <w:lang w:val="uk-UA"/>
              </w:rPr>
              <w:t>ливості</w:t>
            </w:r>
            <w:r>
              <w:rPr>
                <w:sz w:val="22"/>
                <w:szCs w:val="22"/>
              </w:rPr>
              <w:t xml:space="preserve"> монолог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uk-UA"/>
              </w:rPr>
              <w:t>ного мовлення в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uk-UA"/>
              </w:rPr>
              <w:t>них</w:t>
            </w:r>
            <w:r>
              <w:rPr>
                <w:sz w:val="22"/>
                <w:szCs w:val="22"/>
              </w:rPr>
              <w:t xml:space="preserve"> сферах </w:t>
            </w:r>
            <w:r>
              <w:rPr>
                <w:sz w:val="22"/>
                <w:szCs w:val="22"/>
                <w:lang w:val="uk-UA"/>
              </w:rPr>
              <w:t xml:space="preserve">спілкування. Виступ на зборах, семінарах, конференція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Культура усного і писемного мовлення, питання культури мовлення в оцінці видатних громадських діячів, учених, письменників. Поняття про колорит мовлення: урочисте, ввічливе, офіційне, інтимно-ласкаве, фамільярне, гумористичне, сатиричне мовлення. Словник-довідник з культури української мо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н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історії розвит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країн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короткі відомості) ( 4 го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color w:val="000000"/>
                <w:spacing w:val="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етапи формування і розвитку української національної мов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ва писемності у східних слов</w:t>
            </w:r>
            <w:r>
              <w:rPr>
                <w:sz w:val="22"/>
                <w:szCs w:val="22"/>
              </w:rPr>
              <w:t>′ян</w:t>
            </w:r>
            <w:r>
              <w:rPr>
                <w:sz w:val="22"/>
                <w:szCs w:val="22"/>
                <w:lang w:val="uk-UA"/>
              </w:rPr>
              <w:t>. Створення слов′янського алфавіту.  Кирило і Мефодій, їх роль у становленні слов'янської писемності. Кирилиця як основа для розвитку сучасних слов'янських систем письма. Види письма в період Київської Русі: устав, напівустав, скороп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4.</w:t>
            </w:r>
            <w:r>
              <w:rPr>
                <w:sz w:val="22"/>
                <w:szCs w:val="22"/>
                <w:lang w:val="uk-UA"/>
              </w:rPr>
              <w:t xml:space="preserve"> Усний докладний переказ тексту художнього стилю з творчим завданням (висловленням власного ставлення до подій, героїв та ін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>
                <w:color w:val="000000"/>
                <w:spacing w:val="-1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і відомості з історії української писемності. "Граматика" Мелетія Смотрицького (1619). Перша рукописна граматика української мови Івана Ужевича (1643 р.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ий український алфавіт. Особливості розвитку української мови на сучасному етап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iCs/>
                <w:color w:val="000000"/>
                <w:spacing w:val="11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lang w:val="uk-UA"/>
              </w:rPr>
              <w:t>Контрольна робота за темою ,,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Мова як суспільне явище.   Українська мова    в Україні. З історії розвитку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української мов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(короткі відомості)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  <w:lang w:val="uk-UA"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 як вища форма існування національної мови (3  год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 існування української мови (загальнонародна мова, літературна мова, просторіччя, діалект, професійні різновиди, жаргон, арг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5. </w:t>
            </w:r>
            <w:r>
              <w:rPr>
                <w:i/>
                <w:sz w:val="22"/>
                <w:szCs w:val="22"/>
                <w:lang w:val="uk-UA"/>
              </w:rPr>
              <w:t>Складання діалогу відповідно до запропонованої ситуації (неофіційна розмов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  <w:lang w:val="uk-UA"/>
              </w:rPr>
              <w:t>Запис у журналі без дати: Ді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про  літературну мову та її діалекти. Діалекти як історична база літературних мо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риторіальні і</w:t>
            </w:r>
            <w:r>
              <w:rPr>
                <w:b/>
                <w:sz w:val="22"/>
                <w:szCs w:val="22"/>
                <w:lang w:val="uk-UA"/>
              </w:rPr>
              <w:t xml:space="preserve"> с</w:t>
            </w:r>
            <w:r>
              <w:rPr>
                <w:sz w:val="22"/>
                <w:szCs w:val="22"/>
                <w:lang w:val="uk-UA"/>
              </w:rPr>
              <w:t>оціальні діалекти. Мова міста. Український міський сленг. Мова с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Понятя про стилістичну систему української мови (стилі, підстилі, стилістичні засоби, способи і прийоми організації стилістичних засобів у тексті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6. </w:t>
            </w:r>
            <w:r>
              <w:rPr>
                <w:sz w:val="22"/>
                <w:szCs w:val="22"/>
                <w:lang w:val="uk-UA"/>
              </w:rPr>
              <w:t>Поняття пр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 xml:space="preserve">екст </w:t>
            </w:r>
            <w:r>
              <w:rPr>
                <w:sz w:val="22"/>
                <w:szCs w:val="22"/>
                <w:lang w:val="uk-UA"/>
              </w:rPr>
              <w:t xml:space="preserve">як </w:t>
            </w:r>
            <w:r>
              <w:rPr>
                <w:sz w:val="22"/>
                <w:szCs w:val="22"/>
              </w:rPr>
              <w:t xml:space="preserve">продукт </w:t>
            </w:r>
            <w:r>
              <w:rPr>
                <w:sz w:val="22"/>
                <w:szCs w:val="22"/>
                <w:lang w:val="uk-UA"/>
              </w:rPr>
              <w:t xml:space="preserve">мовленнєвої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яльно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Текстоутворювальні категорії. Закономірності побудови тексту. Інформаційна переробка текстів різних функціональних стилів і жанрів. Написання тез, конспектів, анотацій, рефератів. Можливості комп'ютерних текстових редактор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нети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країнської літературної мови як учення про її звукову систему  (7 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sz w:val="22"/>
                <w:szCs w:val="22"/>
              </w:rPr>
              <w:t xml:space="preserve">Місце фонетики </w:t>
            </w:r>
            <w:r>
              <w:rPr>
                <w:sz w:val="22"/>
                <w:szCs w:val="22"/>
                <w:lang w:val="uk-UA"/>
              </w:rPr>
              <w:t xml:space="preserve">та </w:t>
            </w:r>
            <w:r>
              <w:rPr>
                <w:sz w:val="22"/>
                <w:szCs w:val="22"/>
              </w:rPr>
              <w:t xml:space="preserve">орфоепії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ціонально-</w:t>
            </w:r>
            <w:r>
              <w:rPr>
                <w:sz w:val="22"/>
                <w:szCs w:val="22"/>
              </w:rPr>
              <w:t xml:space="preserve">мовному просторі особистості. </w:t>
            </w:r>
            <w:r>
              <w:rPr>
                <w:sz w:val="22"/>
                <w:szCs w:val="22"/>
                <w:lang w:val="uk-UA"/>
              </w:rPr>
              <w:t>З історії української фоне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фонетичні одиниці української мови: звук, склад, фонетичне слово, фраза</w:t>
            </w:r>
            <w:r>
              <w:rPr>
                <w:sz w:val="22"/>
                <w:szCs w:val="22"/>
              </w:rPr>
              <w:t xml:space="preserve">. Звук </w:t>
            </w:r>
            <w:r>
              <w:rPr>
                <w:sz w:val="22"/>
                <w:szCs w:val="22"/>
                <w:lang w:val="uk-UA"/>
              </w:rPr>
              <w:t>мовлення і ф</w:t>
            </w:r>
            <w:r>
              <w:rPr>
                <w:sz w:val="22"/>
                <w:szCs w:val="22"/>
              </w:rPr>
              <w:t>онем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собливості реалізації фонеми в мовленні. Інваріант, позиційний</w:t>
            </w:r>
            <w:r>
              <w:rPr>
                <w:sz w:val="22"/>
                <w:szCs w:val="22"/>
                <w:lang w:val="uk-UA"/>
              </w:rPr>
              <w:t xml:space="preserve"> варіант фоне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зиційні чергування приголосних звуків. Основні історичні чергування приголосних звуків при словозміні і словотворенні. Чергування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 з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.  Чергування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  <w:lang w:val="uk-UA"/>
              </w:rPr>
              <w:t xml:space="preserve">і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 з нулем звука. </w:t>
            </w:r>
            <w:r>
              <w:rPr>
                <w:sz w:val="22"/>
                <w:szCs w:val="22"/>
              </w:rPr>
              <w:t xml:space="preserve"> Че</w:t>
            </w:r>
            <w:r>
              <w:rPr>
                <w:sz w:val="22"/>
                <w:szCs w:val="22"/>
                <w:lang w:val="uk-UA"/>
              </w:rPr>
              <w:t xml:space="preserve">ргування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  <w:lang w:val="uk-UA"/>
              </w:rPr>
              <w:t xml:space="preserve">з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  після </w:t>
            </w:r>
            <w:r>
              <w:rPr>
                <w:i/>
                <w:sz w:val="22"/>
                <w:szCs w:val="22"/>
                <w:lang w:val="uk-UA"/>
              </w:rPr>
              <w:t>ж, ч, ш, дж</w:t>
            </w:r>
            <w:r>
              <w:rPr>
                <w:sz w:val="22"/>
                <w:szCs w:val="22"/>
                <w:lang w:val="uk-UA"/>
              </w:rPr>
              <w:t xml:space="preserve">, та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гування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 із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ж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ч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ц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].</w:t>
            </w:r>
            <w:r>
              <w:rPr>
                <w:sz w:val="22"/>
                <w:szCs w:val="22"/>
                <w:lang w:val="uk-UA"/>
              </w:rPr>
              <w:t xml:space="preserve"> Основні випадки чергування  у –в, і – й, з – із – зі (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lang w:val="uk-UA"/>
              </w:rPr>
            </w:pPr>
            <w:r>
              <w:rPr>
                <w:b/>
                <w:bCs/>
                <w:i/>
                <w:color w:val="000000"/>
                <w:spacing w:val="-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7. </w:t>
            </w:r>
            <w:r>
              <w:rPr>
                <w:i/>
                <w:sz w:val="22"/>
                <w:szCs w:val="22"/>
                <w:lang w:val="uk-UA"/>
              </w:rPr>
              <w:t>Усний докладний  переказ тексту художнього стилю з творчим завданн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имілятивні, дисимілятивні процеси, подовження, спрощення у групах приголосних. </w:t>
            </w:r>
            <w:r>
              <w:rPr>
                <w:sz w:val="22"/>
                <w:szCs w:val="22"/>
              </w:rPr>
              <w:t xml:space="preserve">Відбиття </w:t>
            </w:r>
            <w:r>
              <w:rPr>
                <w:sz w:val="22"/>
                <w:szCs w:val="22"/>
                <w:lang w:val="uk-UA"/>
              </w:rPr>
              <w:t xml:space="preserve">цих </w:t>
            </w:r>
            <w:r>
              <w:rPr>
                <w:sz w:val="22"/>
                <w:szCs w:val="22"/>
              </w:rPr>
              <w:t>явищ  на письмі. Приставні приголосні. Метате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i/>
                <w:i/>
                <w:color w:val="000000"/>
                <w:spacing w:val="-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илістика і культура мовлення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Стилістичні засоби фонетики. Милозвучність української мови. Правильна артикуляція і дикція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ресивні можливості звуків української мови. Звукопис. Ритмомелодика живого мовлення, художнього мовлення. Використання орфоепічного слов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8. Контрольний </w:t>
            </w:r>
            <w:r>
              <w:rPr>
                <w:i/>
                <w:sz w:val="22"/>
                <w:szCs w:val="22"/>
                <w:lang w:val="uk-UA"/>
              </w:rPr>
              <w:t xml:space="preserve">докладний  </w:t>
            </w:r>
            <w:r>
              <w:rPr>
                <w:b/>
                <w:i/>
                <w:sz w:val="22"/>
                <w:szCs w:val="22"/>
                <w:lang w:val="uk-UA"/>
              </w:rPr>
              <w:t>переказ</w:t>
            </w:r>
            <w:r>
              <w:rPr>
                <w:i/>
                <w:sz w:val="22"/>
                <w:szCs w:val="22"/>
                <w:lang w:val="uk-UA"/>
              </w:rPr>
              <w:t xml:space="preserve"> тексту художнього стилю з творчим завданн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pacing w:val="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орфоепія як учення про систему загальноприйнятих правил української літературної вимови  (4 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lang w:val="uk-UA"/>
              </w:rPr>
            </w:pPr>
            <w:r>
              <w:rPr>
                <w:b/>
                <w:i/>
                <w:iCs/>
                <w:color w:val="000000"/>
                <w:spacing w:val="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норми сучасної літературної вимови. Особливості вимови голосних, деяких приголосних звуків та їх сполучень (гортанного і проривного звуків [г] і [ґ], сонорних, [дж], [дз],  шиплячих [ж], [ч], [ш], задньоязикових [г], [к], [х], груп приголосних (уподібнення, спрощення), м'яких і пом'якшених, а також подовжених приголосних). </w:t>
            </w:r>
            <w:r>
              <w:rPr>
                <w:sz w:val="22"/>
                <w:szCs w:val="22"/>
              </w:rPr>
              <w:t xml:space="preserve">Повноголосся як одна із основних характеристик української вимови. </w:t>
            </w:r>
            <w:r>
              <w:rPr>
                <w:sz w:val="22"/>
                <w:szCs w:val="22"/>
                <w:lang w:val="uk-UA"/>
              </w:rPr>
              <w:t xml:space="preserve">Вимова слів з апостроф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оціолінгвістичні фактори, що впливають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ов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ин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сновні джерела нормативного мовлення.</w:t>
            </w:r>
            <w:r>
              <w:rPr>
                <w:sz w:val="22"/>
                <w:szCs w:val="22"/>
                <w:lang w:val="uk-UA"/>
              </w:rPr>
              <w:t xml:space="preserve"> Мова ЗМІ, дикторів радіо і телебачення. Сценічна мова. Причини відхилення від орфоепічних норм. Місце сім'ї в мовному вихованні особистості. Територіальні варіанти літературної вимови. Вимова деяких граматичних форм. Особливості вимови імен та по батькові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тонаційні особливості українського мовлення. Смислорозрізнювальна функція інтонації. Наголос в українській мові, його види (емфатичний, фразовий, логічний). Роль наголосу в розрізненні слів і їх форм. </w:t>
            </w:r>
            <w:r>
              <w:rPr>
                <w:sz w:val="22"/>
                <w:szCs w:val="22"/>
              </w:rPr>
              <w:t xml:space="preserve">Наявність вільного рухомого наголосу в словах. Паралельне наголошування. Семантико-граматична диференціація лексем за допомогою наголосу. </w:t>
            </w:r>
            <w:r>
              <w:rPr>
                <w:sz w:val="22"/>
                <w:szCs w:val="22"/>
                <w:lang w:val="uk-UA"/>
              </w:rPr>
              <w:t>Тенденції українського мовлення на сучасному етап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9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Контроль читання  мовчки.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бота над помилками, допущеними в переказ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пис у журналі без дати: Читання мов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Орфоепічна норма. Особливості використання орфоепічного словника як кодексу орфоепічної норми. Мовні недоліки у вимові й наголошуванні,  шляхи їх усунення. Порушення акцентуаційних норм під впливом діалектного оточ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графіка. Українська  орфографія як учення про систему загальноприйнятих правил написання слів (7 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сторії становлення і розвитку української графіки й орфографії. Основні принципи української орфографії: фонетичний, морфологічний, традиційний, диференціюючий. Характеристика написань за цими  принцип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10. </w:t>
            </w:r>
            <w:r>
              <w:rPr>
                <w:i/>
                <w:sz w:val="22"/>
                <w:szCs w:val="22"/>
                <w:lang w:val="uk-UA"/>
              </w:rPr>
              <w:t>Науковий стиль, сфери використання і призначення наукового стилю. Основні ознаки наукового стилю: логічність, точність, абстрактність, узагальненість, об′єктивність викладу. Наукова метафо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пис літер, що позначають ненаголошені голосні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uk-UA"/>
              </w:rPr>
              <w:t xml:space="preserve"> в коренях слів. Позначення м'якості приголосних на письмі буквами ь, я, ю, є, і; сполучення йо, ьо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кладні випадки правопису м'якого зна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кладні випадки правопису апостроф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живання великої літери. Лапки у власних назв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исання складних слів разом, окремо, через дефіс. Правопис складноскорочених слів. Написання чоловічих і жіночих імен по батькові, прізвищ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11. </w:t>
            </w:r>
            <w:r>
              <w:rPr>
                <w:i/>
                <w:sz w:val="22"/>
                <w:szCs w:val="22"/>
                <w:lang w:val="uk-UA"/>
              </w:rPr>
              <w:t>Доповідь в науковому стилі за складним пла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оподіл і правила переносу слів з рядка в рядок. Графічне скорочення  слів. Правопис географічних назв. Написання слів іншомовного походження.  Історичний коментар до різних мовних яви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Основні орфографічні норми. Типові помилки, зумовлені відхиленням від орфографічної норми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ововведення в українському правопи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</w:rPr>
              <w:t xml:space="preserve">Орфографічний аналіз слів. Редагування тексту з орфографічними помилками. </w:t>
            </w:r>
            <w:r>
              <w:rPr>
                <w:color w:val="000000"/>
                <w:sz w:val="22"/>
                <w:szCs w:val="22"/>
                <w:lang w:val="uk-UA"/>
              </w:rPr>
              <w:t>Використання офографічного словника для перевірки написання слів та їх форм. Словник іншомовних сл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онтрольна робота за темою „ </w:t>
            </w:r>
            <w:r>
              <w:rPr>
                <w:b/>
                <w:sz w:val="22"/>
                <w:szCs w:val="22"/>
                <w:lang w:val="uk-UA"/>
              </w:rPr>
              <w:t xml:space="preserve">Українська орфоепія як учення про систему загальноприйнятих правил української літературної вимови. Українська графіка. Українська  орфографія як учення про систему загальноприйнятих правил написання слів </w:t>
            </w:r>
            <w:r>
              <w:rPr>
                <w:b/>
                <w:i/>
                <w:sz w:val="22"/>
                <w:szCs w:val="22"/>
                <w:lang w:val="uk-UA"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ексикологія української мови як учення про лексичний 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 (15  год</w:t>
            </w:r>
            <w:r>
              <w:rPr>
                <w:sz w:val="22"/>
                <w:szCs w:val="22"/>
                <w:lang w:val="uk-UA"/>
              </w:rPr>
              <w:t>.)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ово як основна одиниця мови. Ознаки слова. Лексичне значення слова. Типи лексичних значень. Походження і розвиток лексичного значення. Слово і поняття. Системні відношення в лексиці української мов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12. </w:t>
            </w:r>
            <w:r>
              <w:rPr>
                <w:i/>
                <w:sz w:val="22"/>
                <w:szCs w:val="22"/>
                <w:lang w:val="uk-UA"/>
              </w:rPr>
              <w:t>Усний твір-роздум на суспільну тему в публіцистичному стил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  <w:lang w:val="uk-UA"/>
              </w:rPr>
              <w:t>Запис у журналі без дати: Усн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сіологія як учення про значення слів і виразів. Оцінні властивості сл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значні й однозначні слова. Пряме і переносне значення (метафора, метонімія, синекдоха). Омоніми, їх види: омоформи, омофони, омографи, міжмовні омоніми. Повні і неповні омоніми. Поняття про пароні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13. Контрольний</w:t>
            </w:r>
            <w:r>
              <w:rPr>
                <w:i/>
                <w:sz w:val="22"/>
                <w:szCs w:val="22"/>
                <w:lang w:val="uk-UA"/>
              </w:rPr>
              <w:t xml:space="preserve"> письмовий </w:t>
            </w:r>
            <w:r>
              <w:rPr>
                <w:b/>
                <w:i/>
                <w:sz w:val="22"/>
                <w:szCs w:val="22"/>
                <w:lang w:val="uk-UA"/>
              </w:rPr>
              <w:t>твір</w:t>
            </w:r>
            <w:r>
              <w:rPr>
                <w:i/>
                <w:sz w:val="22"/>
                <w:szCs w:val="22"/>
                <w:lang w:val="uk-UA"/>
              </w:rPr>
              <w:t xml:space="preserve"> на суспільну тему в публіцистичному стил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оніми та їх види. Синонімічний ряд. Антоніми та їх ви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Лексичні норми. Уживання слова  відповідно до його лексичного значення. Використання тлумачного слов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илістично забарвлені лексичні засоби мови. Відображення метафор, метонімій, синекдох у тлумачних словниках. </w:t>
            </w:r>
            <w:r>
              <w:rPr>
                <w:sz w:val="22"/>
                <w:szCs w:val="22"/>
              </w:rPr>
              <w:t>Парономазія як художньо-стильовий прийом. Перифраз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 евфемізми</w:t>
            </w:r>
            <w:r>
              <w:rPr>
                <w:sz w:val="22"/>
                <w:szCs w:val="22"/>
                <w:lang w:val="uk-UA"/>
              </w:rPr>
              <w:t>, таб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Стилістичне забарвлення синонімів. Стилістичні фігури (антитеза, оксиморон). Стилістичні функції паронімів. Мовна надмірність (багатослів'я, плеоназм, тавтологія) і мовна недостатність. Словники синонімів, антонімів, омонімів, паронімів. Словник символ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14. Контроль аудіювання.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бота над помилками, допущеними в творах на суспільну т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pacing w:val="2"/>
                <w:lang w:val="uk-UA"/>
              </w:rPr>
              <w:t>Запис у журналі без дати: Ауді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сика української мови за походженням</w:t>
            </w:r>
            <w:r>
              <w:rPr>
                <w:sz w:val="22"/>
                <w:szCs w:val="22"/>
                <w:lang w:val="uk-UA"/>
              </w:rPr>
              <w:t>. Власне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країнська лексика. Слова, успадковані з індоєвропейських та східнослов′янських мовних спільностей. Українізми в лексичному складі інших мов (російської, білоруської, польської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зичена лексика як джерело збагачення лексичного складу мови. Латинські і грецькі елементи у складі різних груп лексики. Причини і джерела лексичних запозичень. Слова іншомовного походження та інтернаціоналізми у складі української мови. Нов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ншомов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запозич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ки. Варваризми.  Поняття про старослов′</w:t>
            </w:r>
            <w:r>
              <w:rPr>
                <w:sz w:val="22"/>
                <w:szCs w:val="22"/>
              </w:rPr>
              <w:t>янс</w:t>
            </w:r>
            <w:r>
              <w:rPr>
                <w:sz w:val="22"/>
                <w:szCs w:val="22"/>
                <w:lang w:val="uk-UA"/>
              </w:rPr>
              <w:t>ьку мову, її ознаки, р</w:t>
            </w:r>
            <w:r>
              <w:rPr>
                <w:sz w:val="22"/>
                <w:szCs w:val="22"/>
              </w:rPr>
              <w:t>оль в 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звит</w:t>
            </w:r>
            <w:r>
              <w:rPr>
                <w:sz w:val="22"/>
                <w:szCs w:val="22"/>
                <w:lang w:val="uk-UA"/>
              </w:rPr>
              <w:t>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ської мов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pacing w:val="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Словник іншомовних слів. Правильне й доцільне використання власне українських слів, запозичених слів. Стилістична роль старослов'янізмів у мовленні. Словник омонімів, паронім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н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сика україн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 сферою її використання, стилістичною диференціацією.</w:t>
            </w:r>
            <w:r>
              <w:rPr>
                <w:sz w:val="22"/>
                <w:szCs w:val="22"/>
                <w:lang w:val="uk-UA"/>
              </w:rPr>
              <w:t xml:space="preserve">  Загальновживані слова. Лінгвокультуреми - слова з національно-культурним компонентом значення. Лексичне багатство діалектної лексики. Етнографізми. Топоніміка й</w:t>
            </w:r>
            <w:r>
              <w:rPr>
                <w:sz w:val="22"/>
                <w:szCs w:val="22"/>
              </w:rPr>
              <w:t xml:space="preserve"> ономастика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uk-UA"/>
              </w:rPr>
              <w:t>клад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країнської </w:t>
            </w:r>
            <w:r>
              <w:rPr>
                <w:sz w:val="22"/>
                <w:szCs w:val="22"/>
              </w:rPr>
              <w:t xml:space="preserve">лексики. </w:t>
            </w:r>
            <w:r>
              <w:rPr>
                <w:sz w:val="22"/>
                <w:szCs w:val="22"/>
                <w:lang w:val="uk-UA"/>
              </w:rPr>
              <w:t>Етимологі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</w:rPr>
              <w:t>Розмовна, п</w:t>
            </w:r>
            <w:r>
              <w:rPr>
                <w:sz w:val="22"/>
                <w:szCs w:val="22"/>
                <w:lang w:val="uk-UA"/>
              </w:rPr>
              <w:t>росторічна, емоційно забарвлена  лексика. Молодіжний сленг. Екзотизми. Пуризми. Специфічно професійна лексика.  Терміни. Наукова лексика. Філологічні, лінгвістичні, літературознавчі терміни. Канцеляризми. Штам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Стилістичне використання діалектизмів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просторічної лексики, етнографізмів, жаргонізмів, арготизмів, вульгаризмів у художньому та публіцистичному стилях.  Стилістичні можливості розмовної, просторічної лексики. Робота з діалектним словником. Терміни в </w:t>
            </w:r>
            <w:r>
              <w:rPr>
                <w:sz w:val="22"/>
                <w:szCs w:val="22"/>
              </w:rPr>
              <w:t xml:space="preserve">науковому стилі. </w:t>
            </w:r>
            <w:r>
              <w:rPr>
                <w:sz w:val="22"/>
                <w:szCs w:val="22"/>
                <w:lang w:val="uk-UA"/>
              </w:rPr>
              <w:t xml:space="preserve">Стилістичне використання канцеляризмів, штампів. </w:t>
            </w:r>
            <w:r>
              <w:rPr>
                <w:sz w:val="22"/>
                <w:szCs w:val="22"/>
              </w:rPr>
              <w:t xml:space="preserve">Причини порушень лексичних норм. Явище мовної інтерференції (русизми, полонізми). </w:t>
            </w:r>
            <w:r>
              <w:rPr>
                <w:sz w:val="22"/>
                <w:szCs w:val="22"/>
                <w:lang w:val="uk-UA"/>
              </w:rPr>
              <w:t>Словник лінгвістичних термінів. Словник діалектизм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вна і пасивна лексика</w:t>
            </w:r>
            <w:r>
              <w:rPr>
                <w:sz w:val="22"/>
                <w:szCs w:val="22"/>
                <w:lang w:val="uk-UA"/>
              </w:rPr>
              <w:t>. Застарілі слова та їх різновиди. Архаїзми, історизми. Можлив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сть в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дтворення духовної культури за архаїчною лексикою. Неологізми. Причини і шляхи виникнення нових слів. Загальномовні та авторські неологіз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 </w:t>
            </w:r>
            <w:r>
              <w:rPr>
                <w:sz w:val="22"/>
                <w:szCs w:val="22"/>
                <w:lang w:val="uk-UA"/>
              </w:rPr>
              <w:t>Стилістична роль архаїчної лексики. Реактивація (відновлення) пасивної лексики, повторна активація. Стилістичні функції неологізмів. Нові слова у словни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онтрольна робота за темою „ </w:t>
            </w:r>
            <w:r>
              <w:rPr>
                <w:b/>
                <w:sz w:val="22"/>
                <w:szCs w:val="22"/>
                <w:lang w:val="uk-UA"/>
              </w:rPr>
              <w:t xml:space="preserve">Лексикологія української мови як учення про лексичний  склад </w:t>
            </w:r>
            <w:r>
              <w:rPr>
                <w:b/>
                <w:i/>
                <w:sz w:val="22"/>
                <w:szCs w:val="22"/>
                <w:lang w:val="uk-UA"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14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32" w:leader="none"/>
        </w:tabs>
        <w:ind w:left="-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2" w:leader="none"/>
        </w:tabs>
        <w:ind w:left="-68" w:hanging="0"/>
        <w:jc w:val="center"/>
        <w:rPr/>
      </w:pPr>
      <w:r>
        <w:rPr>
          <w:b/>
          <w:sz w:val="28"/>
          <w:szCs w:val="28"/>
          <w:lang w:val="uk-UA"/>
        </w:rPr>
        <w:t>Контроль за  виконанням програми за І семестр  (10</w:t>
      </w:r>
      <w:r>
        <w:rPr/>
        <w:t xml:space="preserve"> клас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2968"/>
        <w:gridCol w:w="22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контро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годин  за програм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rPr/>
            </w:pPr>
            <w:r>
              <w:rPr>
                <w:b/>
                <w:lang w:val="uk-UA"/>
              </w:rPr>
              <w:t xml:space="preserve">(№ уроку, 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uk-UA"/>
              </w:rPr>
              <w:t>дата проведенн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мовної те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: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lang w:val="uk-UA"/>
              </w:rPr>
              <w:t>тві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пис:</w:t>
            </w:r>
            <w:r>
              <w:rPr>
                <w:sz w:val="22"/>
                <w:szCs w:val="22"/>
                <w:lang w:val="uk-UA"/>
              </w:rPr>
              <w:t xml:space="preserve"> диктан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>
                <w:b/>
                <w:lang w:val="uk-UA"/>
              </w:rPr>
              <w:t xml:space="preserve">Читання </w:t>
            </w:r>
            <w:r>
              <w:rPr>
                <w:lang w:val="uk-UA"/>
              </w:rPr>
              <w:t>мов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ріння: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lang w:val="uk-UA"/>
              </w:rPr>
              <w:t>Усний пере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lang w:val="uk-UA"/>
              </w:rPr>
              <w:t>Усний тві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іало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,,Погоджено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,,Затверджено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____________201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 xml:space="preserve"> р.                                                           ____________ 201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 xml:space="preserve"> р.                  _________ (___________)                                                   ______(___________)                                                                                                                              </w:t>
      </w:r>
      <w:r>
        <w:rPr>
          <w:b/>
          <w:i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i/>
          <w:i/>
        </w:rPr>
      </w:pPr>
      <w:r>
        <w:rPr>
          <w:b/>
          <w:i/>
          <w:lang w:val="uk-UA"/>
        </w:rPr>
        <w:t>ІІ семестр</w:t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25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8"/>
        <w:gridCol w:w="829"/>
        <w:gridCol w:w="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програмового матеріал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-сть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разеологія як розділ мовознавства (6 год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разеологічні одиниці української мови: фразеологічні єдності, фразеологічні зрощення, фразеологічні сполученн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15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Усний переказ тексту наукового стилю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пис у журналі без дати : Усний перек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Основ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знаки фразеолог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uk-UA"/>
              </w:rPr>
              <w:t>Джерела української фразеології. Національна специфіка української фразеології. Актуальні проблеми української фразеології на сучасному етапі розвитку мовознавчої нау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лів′я і приказки, крилаті вислови. Стійкі народні порівняння. Побажання, приповідки, каламбури, їх оцінний зміст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16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Читання мовчки тексту наукового стилю. Переглядове читання (практично)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значність, синонімія та антонімія фразеологізмів. Фразеологія власне українського походження. Фразеологізми з античної міфології. Фразеологія художнього мовлення, наукова, публіцистична, офіційно-ділов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зеологізми з професійної мови. мовні кліше, штампи, складні найменування. Крилаті вислови. Фразеологічні запозичення з інших м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-7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17-18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исьмовий вибірковий переказ тексту наукового стилю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Національно-мовний колорит фразеолог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ї. Уживання фразеології у різних стилях. Стил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стичні засоби фразеолог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чних одиниць у творах видатних письменників. Фразеологічні словники і довідн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лексикографія  як розділ мовознавства  про укладання словників (3 год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19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Робота над помилками, допущеними у переказах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овники як відображення історії і культури українського народу. Загальні відомості про словники. Основні типи словників, особливості їх побудови. Енциклопедичні, лінгвістичні (одномовні, двомовні, перекладні) словники. Відмінність словникових статей у різних словниках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історії лексикографії. Словник Лаврентія Зизанія (1596 р.), "Лексикон" Памво Беринди (1627 р.)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словники української мови. Українські електронні словники.</w:t>
            </w:r>
            <w:r>
              <w:rPr>
                <w:i/>
                <w:sz w:val="22"/>
                <w:szCs w:val="22"/>
                <w:lang w:val="uk-UA"/>
              </w:rPr>
              <w:t xml:space="preserve"> Стилістика і культура мовлення.</w:t>
            </w:r>
            <w:r>
              <w:rPr>
                <w:sz w:val="22"/>
                <w:szCs w:val="22"/>
                <w:lang w:val="uk-UA"/>
              </w:rPr>
              <w:t xml:space="preserve"> Стилістичні засоби лексикографії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рфеміка і словотвір української мови  як учення про будову 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творення слів (8 год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фемна і словотвірна структура слова. Мотивоване і мотивуюче слово, структурно-семантичні зв'язки між ними. Основа похідна і непохідна. Твірна основа та словотворчий формант. Словотвірний тип і словотвірне значенн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способи словотвору в сучасній українській мові: морфологічні й неморфологічні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</w:t>
            </w:r>
            <w:r>
              <w:rPr>
                <w:b/>
                <w:sz w:val="22"/>
                <w:szCs w:val="22"/>
                <w:lang w:val="uk-UA"/>
              </w:rPr>
              <w:t xml:space="preserve"> 20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  <w:r>
              <w:rPr>
                <w:i/>
                <w:sz w:val="22"/>
                <w:szCs w:val="22"/>
                <w:lang w:val="uk-UA"/>
              </w:rPr>
              <w:t xml:space="preserve"> Усний вибірковий переказ тексту художнього стилю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і зміни в морфемному складі слова: спрощення, перерозклад, ускладнення. Сучасні тенденції  в українському словотворі. Етимологія як учення про походження слі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овотвір </w:t>
            </w:r>
            <w:r>
              <w:rPr>
                <w:sz w:val="22"/>
                <w:szCs w:val="22"/>
              </w:rPr>
              <w:t>іменників на позначення назв жителів певного населеного пункт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ворення присвійних прикметників. </w:t>
            </w:r>
            <w:r>
              <w:rPr>
                <w:sz w:val="22"/>
                <w:szCs w:val="22"/>
              </w:rPr>
              <w:t xml:space="preserve">Творення прикметникових форм від різних географічних назв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</w:rPr>
              <w:t xml:space="preserve">Переклад російських лексем на позначення назв осіб за професією українською мовою. </w:t>
            </w:r>
            <w:r>
              <w:rPr>
                <w:sz w:val="22"/>
                <w:szCs w:val="22"/>
                <w:lang w:val="uk-UA"/>
              </w:rPr>
              <w:t>Основні способи творення дієслів, прислівників. Складні, складноскорочені слова, способи їх творення та написанн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-8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21-22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Контрольний </w:t>
            </w:r>
            <w:r>
              <w:rPr>
                <w:i/>
                <w:sz w:val="22"/>
                <w:szCs w:val="22"/>
                <w:lang w:val="uk-UA"/>
              </w:rPr>
              <w:t xml:space="preserve">вибірковий </w:t>
            </w:r>
            <w:r>
              <w:rPr>
                <w:b/>
                <w:i/>
                <w:sz w:val="22"/>
                <w:szCs w:val="22"/>
                <w:lang w:val="uk-UA"/>
              </w:rPr>
              <w:t>переказ</w:t>
            </w:r>
            <w:r>
              <w:rPr>
                <w:i/>
                <w:sz w:val="22"/>
                <w:szCs w:val="22"/>
                <w:lang w:val="uk-UA"/>
              </w:rPr>
              <w:t xml:space="preserve"> тексту художнього стилю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 xml:space="preserve">Стилістичне використання засобів словотвору. Синонімія словотвірних афіксів. Національно-специфічне вживання зменшено-пестливих форм. Особливості вживання осново- і словоскладання, абревіатур, їх правильна вимов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унення помилок, пов'язаних із порушенням норм українського словотвору. Морфемний словник. Етимологічний словни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23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Робота над помилками, допущеними у переказах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онтрольна робота за темою ,, </w:t>
            </w:r>
            <w:r>
              <w:rPr>
                <w:b/>
                <w:sz w:val="22"/>
                <w:szCs w:val="22"/>
                <w:lang w:val="uk-UA"/>
              </w:rPr>
              <w:t xml:space="preserve">Українська лексикографія  як розділ мовознавства  про укладання словників. Морфеміка і словотвір української мови  як учення про будову і творення слів </w:t>
            </w:r>
            <w:r>
              <w:rPr>
                <w:b/>
                <w:i/>
                <w:sz w:val="22"/>
                <w:szCs w:val="22"/>
              </w:rPr>
              <w:t>”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рфологія як розділ мовознавства  про частини мови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30  год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Граматичні категорії, граматичні значення і граматичні форми. Основні способи вираження граматичних зна</w:t>
            </w:r>
            <w:r>
              <w:rPr>
                <w:sz w:val="22"/>
                <w:szCs w:val="22"/>
              </w:rPr>
              <w:t>чен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поняття морфології. Словозміна. Парадигма. Словоформ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24. </w:t>
            </w:r>
            <w:r>
              <w:rPr>
                <w:i/>
                <w:sz w:val="22"/>
                <w:szCs w:val="22"/>
                <w:lang w:val="uk-UA"/>
              </w:rPr>
              <w:t>Аудіювання тексту наукового стилю (критичне). Оцінка прочитаного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означні та службові частини мови. Вигуки і модальні слова. Взаємоперехід </w:t>
            </w:r>
            <w:r>
              <w:rPr>
                <w:sz w:val="22"/>
                <w:szCs w:val="22"/>
              </w:rPr>
              <w:t>част</w:t>
            </w:r>
            <w:r>
              <w:rPr>
                <w:sz w:val="22"/>
                <w:szCs w:val="22"/>
                <w:lang w:val="uk-UA"/>
              </w:rPr>
              <w:t>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в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З історії вивчення частин мови. Складні випадки правопису різних частин мов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-9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25-26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Доповідь на  суспільну тему в публіцистичному стилі на основі двох-трьох джерел</w:t>
            </w:r>
            <w:r>
              <w:rPr>
                <w:b/>
                <w:sz w:val="22"/>
                <w:szCs w:val="22"/>
                <w:lang w:val="uk-UA"/>
              </w:rPr>
              <w:t xml:space="preserve"> 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Морфологічні засоби  виразності мови. Морфологічні норми. Нормативне вживання форм сл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і частини мови. Іменник </w:t>
            </w:r>
            <w:r>
              <w:rPr>
                <w:sz w:val="22"/>
                <w:szCs w:val="22"/>
                <w:lang w:val="uk-UA"/>
              </w:rPr>
              <w:t>як частина мови. Лексико-граматичні розряди іменникі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10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27-28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Контрольний</w:t>
            </w:r>
            <w:r>
              <w:rPr>
                <w:i/>
                <w:sz w:val="22"/>
                <w:szCs w:val="22"/>
                <w:lang w:val="uk-UA"/>
              </w:rPr>
              <w:t xml:space="preserve"> письмовий </w:t>
            </w:r>
            <w:r>
              <w:rPr>
                <w:b/>
                <w:i/>
                <w:sz w:val="22"/>
                <w:szCs w:val="22"/>
                <w:lang w:val="uk-UA"/>
              </w:rPr>
              <w:t>твір</w:t>
            </w:r>
            <w:r>
              <w:rPr>
                <w:i/>
                <w:sz w:val="22"/>
                <w:szCs w:val="22"/>
                <w:lang w:val="uk-UA"/>
              </w:rPr>
              <w:t xml:space="preserve"> на суспільну тему в публіцистичному стилі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атичні категорії іменника. Категорія числа, її значення та граматичні засоби вираження. Словозміна іменників. Форми іменників О.в. і М.в. з прийменниками на позначення руху у просторі. Н.в. іменників із сполучниками </w:t>
            </w:r>
            <w:r>
              <w:rPr>
                <w:i/>
                <w:sz w:val="22"/>
                <w:szCs w:val="22"/>
                <w:lang w:val="uk-UA"/>
              </w:rPr>
              <w:t xml:space="preserve">як, мов, неначе, мов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ювання іменників ІІ відміни. Родовий відмінок іменник ІІ відміни.  Невідмінювані іменники. Число іменників.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ники, що вживаються в обох числових формах, мають лише форму однини або множи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Словозмінні паралелі іменників, їх стилістичні особливості. Рід відмінюваних і невідмінюваних іменників, їх стилістичні властивості. Особливості роду іменників - назв осіб за професією, посадою, званням тощо. Стилістичні особливості іменників середнього і спільного роду. Стилістичні особливості форм числа іменників. Написання і відмінювання власних особових назв, складних слів, прізвищ, імен та по батькові. Стилістичне використання кличного відмінка іменників. Порушення норм відмінювання іменників у художньому мовленні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ЗМ № 29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Контроль аудіювання.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бота над помилками, допущеними у переказах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pacing w:val="2"/>
                <w:lang w:val="uk-UA"/>
              </w:rPr>
              <w:t>Запис у журналі без дати: Аудію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метник</w:t>
            </w:r>
            <w:r>
              <w:rPr>
                <w:sz w:val="22"/>
                <w:szCs w:val="22"/>
                <w:lang w:val="uk-UA"/>
              </w:rPr>
              <w:t xml:space="preserve"> як частина мови, значення, морфологічні ознаки, синтаксичні функції. Лексико-граматичні розряди прикметників (якісні, відносні, присвійні), їх особливості і функціонування в мовленні. Перехід відносних прикметників у якісні, присвійних у якісні і відносні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ені порівняння якісних прикметників, їх творення. Зміни приголосних при творенні ступенів порівняння  прикметників. Повні і короткі форми прикметників, стягнені і нестягнені форми повних прикметників, особливості їх функціонування в сучасній українській мові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ення відносних і присвійних прикметників. Відмінювання прикметникі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Стилістичне використання якісних, відносних, присвійних прикметників. Синоніміка форм ступенів порівняння прикметників. Стилістична роль повних і коротких прикметників. Наголошення відмінкових форм прикметників. Помилки у вживанні форм ступенів порівняння. Синоніміка прикметників і непрямих відмінків іменників. Словник епітетів української мов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на робота  за темою ,,Частини мови. Іменник. Прикметник</w:t>
            </w:r>
            <w:r>
              <w:rPr>
                <w:b/>
                <w:i/>
                <w:sz w:val="22"/>
                <w:szCs w:val="22"/>
              </w:rPr>
              <w:t xml:space="preserve"> ”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рідність</w:t>
            </w:r>
            <w:r>
              <w:rPr>
                <w:b/>
                <w:sz w:val="22"/>
                <w:szCs w:val="22"/>
                <w:lang w:val="uk-UA"/>
              </w:rPr>
              <w:t xml:space="preserve"> займенника як частини мови. </w:t>
            </w:r>
            <w:r>
              <w:rPr>
                <w:sz w:val="22"/>
                <w:szCs w:val="22"/>
                <w:lang w:val="uk-UA"/>
              </w:rPr>
              <w:t>Співвідносність займенників з іншими частинами мови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яди займенників за значенням, їх характеристика. Групи займенників. Відмінювання займенників. Явище прономіналізації. Словотвірні характеристики займенника. Правопис займенників. Написання заперечних, неозначених займенників. Прономіналізація. Перехід займенників в інші частини мов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 xml:space="preserve">Стилістичні функції займенників. Синонімічні заміни особових займенників. Ввічливо-пошанне значення займенників. Запобігання двозначності висловлювання при їх уживанні. Наголос у займенниках. Стилістичні функції займенника </w:t>
            </w:r>
            <w:r>
              <w:rPr>
                <w:i/>
                <w:sz w:val="22"/>
                <w:szCs w:val="22"/>
                <w:lang w:val="uk-UA"/>
              </w:rPr>
              <w:t>воно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лівн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як частина мови</w:t>
            </w:r>
            <w:r>
              <w:rPr>
                <w:sz w:val="22"/>
                <w:szCs w:val="22"/>
                <w:lang w:val="uk-UA"/>
              </w:rPr>
              <w:t>, значення, морфологічні ознаки, синтаксичні функції. Формування числівника як частини мови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о і числівник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Розряди числівників за значенням (кількісні, дробові, збірні, неозначено-кількісні, порядкові), їх характеристика. Групи числівників за будовою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ювання числівників. Паралельне використання відмінкових форм числа. Паралельне вживання числівників з уменниками у непрямих відмінках. Синтаксичні функції числівників. Написання числівників і відчислівникових слів (</w:t>
            </w:r>
            <w:r>
              <w:rPr>
                <w:i/>
                <w:sz w:val="22"/>
                <w:szCs w:val="22"/>
                <w:lang w:val="uk-UA"/>
              </w:rPr>
              <w:t>дванадцятиповерховий, десятимільйонний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>Стилістична роль числівників. Правильне використання відмінкових форм числівників. Наголос у числівниках. Синонімія числівників. Сполучення іменників з іменник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єсло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як частина мови</w:t>
            </w:r>
            <w:r>
              <w:rPr>
                <w:sz w:val="22"/>
                <w:szCs w:val="22"/>
                <w:lang w:val="uk-UA"/>
              </w:rPr>
              <w:t>, значення, морфологічні ознаки, синтаксичні функції. Форми дієслова: дієвідмінювані, відмінювані, незмінні. Зміни звуків в особових формах дієслів. Безособові дієсл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семантики, граматичні ознаки дієслів. Дві основи дієслова. Поділ дієслів на дієвідміни. Словозміна дієслів І та ІІ дієвідмі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дієслів (доконаний і недоконаний), їх творення, вживання одного у значенні іншого. Часи дієслів (теперішній, минулий, майбутній), їх  творення. Способи дієслів (дійсний, умовний, наказовий), їх  творенн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, родові, числові форми дієслів. Перехідні і неперехідні дієслова. Стан дієслова. Зворотні дієслова. Чергування приголосних в особових формах дієслів теперішнього та майбутнього час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30. </w:t>
            </w:r>
            <w:r>
              <w:rPr>
                <w:i/>
                <w:sz w:val="22"/>
                <w:szCs w:val="22"/>
                <w:lang w:val="uk-UA"/>
              </w:rPr>
              <w:t xml:space="preserve">Стаття в газету на морально-етичну тему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 xml:space="preserve">Стилістичні можливості граматичних форм часу, способу, особи, виду, стану  дієслів. Функції дієслова в художному стилі. Синонімія форм часу дієслів. Стилістичне вживання способових і часових форм дієслов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єприкметник</w:t>
            </w:r>
            <w:r>
              <w:rPr>
                <w:sz w:val="22"/>
                <w:szCs w:val="22"/>
                <w:lang w:val="uk-UA"/>
              </w:rPr>
              <w:t xml:space="preserve"> як особлива форма дієслова. Дієслівні та прикметникові характеристики дієприкметників. Активні та пасивні дієприкметники, їх відмінюванн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ворення і правопис дієприкметників. Відмінювання і вживання дієприкметників. Дієприкметниковий зворот. Перехід дієприкметників у прикметники.  Безособові форми на - но, -то.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єприслівник</w:t>
            </w:r>
            <w:r>
              <w:rPr>
                <w:sz w:val="22"/>
                <w:szCs w:val="22"/>
                <w:lang w:val="uk-UA"/>
              </w:rPr>
              <w:t xml:space="preserve"> як незмінювана форма дієслова: лексичні, морфологічні ознаки, особливості їх творення. Дієприслівники доконаного і недоконаного виду. Дієприслівниковий зворот. Творення і вживання дієприслівникі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 xml:space="preserve">Стилістичні функції дієслівних форм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слівник</w:t>
            </w:r>
            <w:r>
              <w:rPr>
                <w:sz w:val="22"/>
                <w:szCs w:val="22"/>
                <w:lang w:val="uk-UA"/>
              </w:rPr>
              <w:t xml:space="preserve"> як частина мови: лексичне значення, морфологічні ознаки, синтаксичні функції. Розряди прислівників за значенням: обставинні й означальні. Морфологічні типи прислівників. Ступені порівняння означальних прислівників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пис прислівників і прислівникових сполучень. Прислівники за походженням. Написання </w:t>
            </w:r>
            <w:r>
              <w:rPr>
                <w:i/>
                <w:sz w:val="22"/>
                <w:szCs w:val="22"/>
                <w:lang w:val="uk-UA"/>
              </w:rPr>
              <w:t>не</w:t>
            </w:r>
            <w:r>
              <w:rPr>
                <w:sz w:val="22"/>
                <w:szCs w:val="22"/>
                <w:lang w:val="uk-UA"/>
              </w:rPr>
              <w:t xml:space="preserve"> з прислівник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илістика і культура мовлення.</w:t>
            </w:r>
            <w:r>
              <w:rPr>
                <w:sz w:val="22"/>
                <w:szCs w:val="22"/>
                <w:lang w:val="uk-UA"/>
              </w:rPr>
              <w:t>Стилістичні особливості прислівників із суфіксами емоційної оцінки. Правильне наголошування прислівників. Мовленнєві помилки у вживанні прислівників і шляхи їх подоланн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ужбові частини мови,  їх загальна характеристика (7 год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енник, його особливості. Групи за походженням та морфологічним складом. Правопис прийменників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вживання деяких прийменників. Синонімія прийменників. Перехід повнозначних слів у прийменн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лучники сурядності та підрядності. Морфологічні типи сполучників. Правопис сполучників. Особливості вживання деяких сполучників. Перехід повнозначних слів у сполучн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, їх функції, групи за значенням. Правопис заперечних част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зка. Вигуки, їх ознаки та розряди. Правопис вигуків і особливості їх вживання. Розділові знаки у реченнях з вигуками. Звуконаслідувальні сл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ний диктан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илістика і культура мовлення. </w:t>
            </w:r>
            <w:r>
              <w:rPr>
                <w:sz w:val="22"/>
                <w:szCs w:val="22"/>
                <w:lang w:val="uk-UA"/>
              </w:rPr>
              <w:t xml:space="preserve">Стилістичні функції службових частин мови. Синонімія прийменникових конструкцій. Повторення прийменників, сполучників як засіб увиразнення мовленн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ї модальних, заперечних часток. Естетична цінність часток і звуконаслідувань. Стилістичні функції вигуків. Національні етикетні вигу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на робота  за темою ,,</w:t>
            </w:r>
            <w:r>
              <w:rPr>
                <w:b/>
                <w:sz w:val="22"/>
                <w:szCs w:val="22"/>
                <w:lang w:val="uk-UA"/>
              </w:rPr>
              <w:t xml:space="preserve"> Українська морфологія як розділ мовознавства  про частини мови</w:t>
            </w:r>
            <w:r>
              <w:rPr>
                <w:b/>
                <w:i/>
                <w:sz w:val="22"/>
                <w:szCs w:val="22"/>
              </w:rPr>
              <w:t>”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31. </w:t>
            </w:r>
            <w:r>
              <w:rPr>
                <w:i/>
                <w:sz w:val="22"/>
                <w:szCs w:val="22"/>
                <w:lang w:val="uk-UA"/>
              </w:rPr>
              <w:t>Бібліографія. Анотаці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ЗМ № 32. </w:t>
            </w:r>
            <w:r>
              <w:rPr>
                <w:i/>
                <w:sz w:val="22"/>
                <w:szCs w:val="22"/>
                <w:lang w:val="uk-UA"/>
              </w:rPr>
              <w:t>Ділові папери: звіт про виконану робот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тавлення тематичної. Запис у журналі без дати : Тематич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32" w:leader="none"/>
        </w:tabs>
        <w:ind w:left="-6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32" w:leader="none"/>
        </w:tabs>
        <w:ind w:left="-6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32" w:leader="none"/>
        </w:tabs>
        <w:ind w:left="-6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 за  виконанням програми за 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семестр  (10 клас)</w:t>
      </w:r>
    </w:p>
    <w:p>
      <w:pPr>
        <w:pStyle w:val="Normal"/>
        <w:tabs>
          <w:tab w:val="clear" w:pos="708"/>
          <w:tab w:val="left" w:pos="3032" w:leader="none"/>
        </w:tabs>
        <w:ind w:left="-6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2700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и контро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сть годин  за програм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ітка про виконання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№ уроку, 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uk-UA"/>
              </w:rPr>
              <w:t>дата проведенн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 мовної те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сьмо: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і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пис:</w:t>
            </w:r>
            <w:r>
              <w:rPr>
                <w:sz w:val="22"/>
                <w:szCs w:val="22"/>
                <w:lang w:val="uk-UA"/>
              </w:rPr>
              <w:t xml:space="preserve"> диктан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итання </w:t>
            </w:r>
            <w:r>
              <w:rPr>
                <w:sz w:val="22"/>
                <w:szCs w:val="22"/>
                <w:lang w:val="uk-UA"/>
              </w:rPr>
              <w:t>мов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воріння: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ний пере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ний тві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ало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32" w:leader="none"/>
        </w:tabs>
        <w:ind w:left="-6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3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  <w:i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uk-UA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09:00Z</dcterms:created>
  <dc:creator>DOM</dc:creator>
  <dc:description/>
  <cp:keywords/>
  <dc:language>en-US</dc:language>
  <cp:lastModifiedBy>Zver</cp:lastModifiedBy>
  <dcterms:modified xsi:type="dcterms:W3CDTF">2011-07-31T13:12:00Z</dcterms:modified>
  <cp:revision>2</cp:revision>
  <dc:subject/>
  <dc:title>Ккалендарно-тематичне  планування</dc:title>
</cp:coreProperties>
</file>