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сумки районного етап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го конкурсу юних фотоаматорів «Моя Україно!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3 рік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Номінація «Портрет»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ша груп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Очікування», Орлова Дарина, В.Олександрівська ЗОШ І-ІІІ ст.,       9 клас, кер.- Іванець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я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Вийду на вулицю», Цвіль Тетяна, В.Олександрівська ЗОШ І-ІІІ ст., 8 клас, кер.- Іванець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– «Дівчина-весна», Антоненко Анна, Мирненська ЗОШ І-ІІІ ст.,        7 клас, кер – Похиль Н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одша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Ельф», Колотуша Юлія, В.Олександрівська ЗОШ І-ІІІ ст., 4 клас, кер.- Іванець Ю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мінація «Архітектура та мистецтво»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ша груп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Небесні химери», Котул Ольга, Глибоцька ЗОШ І-ІІІ ст., 11 клас, кер – Пасько Л.А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– «Воронцовський палац», Манащенко Олександра, Кіровська ЗОШ І-ІІІ ст.., 10 клас, кер – Чабанова Т.О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 xml:space="preserve"> – «Місто Лева», Журавель Анна, Гірська ЗОШ І-ІІІ ст., 11 клас, кер – Шарапа В.Г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я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- «Куточок спокою», Цвіль Тетяна, В.Олександрівська ЗОШ І-ІІІ ст., 8 клас, кер.- Іванець Ю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одша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- «Мазанка», Кривак Антон, В.Олександрівська ЗОШ І-ІІІ ст., 1 клас, кер.- Кривак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І місце – </w:t>
      </w:r>
      <w:r>
        <w:rPr>
          <w:sz w:val="28"/>
          <w:szCs w:val="28"/>
          <w:lang w:val="uk-UA"/>
        </w:rPr>
        <w:t xml:space="preserve">«Втеча від цивілізації, або без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  <w:lang w:val="uk-UA"/>
        </w:rPr>
        <w:t>», Боровик Ангеліна, В.Олександрівська ЗОШ І-ІІІ ст., кер.- Іванець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омінація «Експериментальне фото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ша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Київ золотавий», Кубриш Вікторія,  Мирненська ЗОШ І-ІІІ ст.,  11 клас, кер – Орловська Л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– «Оживай», Манащенко Олександра, Кіровська ЗОШ І-ІІІ ст., 10 клас, кер – Чабанова Т.О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 xml:space="preserve"> – «Крізь далини часу», Піріді Олена, Мирненська ЗОШ І-ІІІ ст.,  11 клас, кер – Піріді Н.М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я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Вічне і святе», Цвіль Тетяна, В.Олександрівська ЗОШ І-ІІІ ст., 8 клас, кер.- Іванець Ю.В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мінація «Друзі людин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ша груп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Цікава Варвара», Манащенко Олександра, Кіровська ЗОШ І-ІІІ ст., 10 клас, кер – Чабанова Т.О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- «Приємного апетиту», Манащенко Олександра, Кіровська ЗОШ І-ІІІ ст., 10 клас, кер – Чабанова Т.О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 xml:space="preserve"> – «Кіт Баюн», Котул Ольга, Глибоцька ЗОШ І-ІІІ ст., 11 клас, кер – Пасько Л.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 xml:space="preserve"> – «Колиска небесних духів», Піріді Олена, Мирненська ЗОШ І-ІІІ ст.,  11 клас, кер – Піріді Н.М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я груп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 Магнетизм дитячого погляду», Собко Марія, Мирненська ЗОШ І-ІІІ ст., 8 клас, кер. – Собк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- «Виступ на біс», Цвіль Тетяна, В.Олександрівська ЗОШ І-ІІІ ст., 8 клас, кер.- Кухтик О.І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  <w:lang w:val="uk-UA"/>
        </w:rPr>
        <w:t>ІІІ місце</w:t>
      </w:r>
      <w:r>
        <w:rPr>
          <w:sz w:val="28"/>
          <w:szCs w:val="28"/>
          <w:lang w:val="uk-UA"/>
        </w:rPr>
        <w:t xml:space="preserve"> - «Солодка весна», Нижник Владислав, Гірська ЗОШ І-ІІІ ст., 8 клас, кер – Шевченко Л.В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мінація «Пейзаж»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ша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Дорога в осінь», Орлова Дарина, В.Олександрівська ЗОШ І-ІІІ ст.,       9 клас, кер.- Іванець Ю.В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– «Казковий вечір», Ананьєва Діана, Гірська ЗОШ І-ІІІ ст., 8 клас, кер – Шевченко Л.В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- «Казкове поле», Манащенко Олександра, Кіровська ЗОШ І-ІІІ ст., 10 клас, кер – Чабанова Т.О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я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Де ти, Дон Кіхоте?» Грицаєнко Наталія, В.Олександрівська ЗОШ І-ІІІ ст., 8 клас, кер.- Іванець Ю.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- «Карпати – моя любов», Собко Марія, Мирненська ЗОШ І-ІІІ ст., 8 клас, кер. – Собко О.О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одша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- «А там дива…», Колотуша Юлія, В.Олександрівська ЗОШ І-ІІІ ст., 4 клас, кер.- Іванець Ю.В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мінація «Натюрморт»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ша група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Диво природи», Манащенко Олександра, Кіровська ЗОШ І-ІІІ ст., 10 клас, кер – Чабанова Т.О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я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Грибний велопробіг», Антоненко Анна, Мирненська ЗОШ І-ІІІ ст.,        7 клас, кер – Похиль Н.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  <w:tab w:val="left" w:pos="409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мінація «Казкове та комедійне фото»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ша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Хоч у світі ХХІ вік – та на мавпу схожий чоловік», Котул Ольга, Глибоцька ЗОШ І-ІІІ ст., 11 клас, кер – Пасько Л.А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- «Лови хмарку», Манащенко Олександра, Кіровська ЗОШ І-ІІІ ст., 10 клас, кер – Чабанова Т.О 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ня груп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– «Мене приніс лелека», Цвіль Тетяна, В.Олександрівська ЗОШ І-ІІІ ст., 8 клас, кер.- Кухтик О.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- «Лісова хатинка», Собко Марія, Мирненська ЗОШ І-ІІІ ст., 8 клас, кер. – Собко О.О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одша груп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- «Майже родичі», Боровик Ангеліна, В.Олександрівська ЗОШ І-ІІІ ст., кер.- Іванець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ідводні  фантазії»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рша груп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місце</w:t>
      </w:r>
      <w:r>
        <w:rPr>
          <w:b/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«Красень підводного світу», Романович Дарія,  Мирненська ЗОШ І-ІІІ ст., 9 клас, кер – Орловська Л.Р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  <w:r>
        <w:rPr>
          <w:sz w:val="28"/>
          <w:szCs w:val="28"/>
          <w:lang w:val="uk-UA"/>
        </w:rPr>
        <w:t xml:space="preserve"> – «Володарка морська», Манащенко Олександра, Кіровська ЗОШ І-ІІІ ст., 10 клас, кер – Чабанова Т.О.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ть – Рогозівська ЗОШ І-ІІІ ст., Головурвівська ЗОШ І-ІІІ 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8:00Z</dcterms:created>
  <dc:creator>ViP</dc:creator>
  <dc:description/>
  <cp:keywords/>
  <dc:language>en-US</dc:language>
  <cp:lastModifiedBy>Admin</cp:lastModifiedBy>
  <dcterms:modified xsi:type="dcterms:W3CDTF">2013-10-18T10:18:00Z</dcterms:modified>
  <cp:revision>2</cp:revision>
  <dc:subject/>
  <dc:title>  Довідка</dc:title>
</cp:coreProperties>
</file>