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і у ІІ (районному)  етапі  Всеукраїнських  учнівських  олімпіад  у  2012-2013  н.р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Біологія  04.11.2012.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21"/>
        <w:gridCol w:w="709"/>
        <w:gridCol w:w="1559"/>
        <w:gridCol w:w="993"/>
        <w:gridCol w:w="3827"/>
        <w:gridCol w:w="36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різвище, ім’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Кл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ч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НЗ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ко Євген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яй Гали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шенська ЗОШ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едчук  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оконь В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роньківська ЗОШ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рсенко Алі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ша Ольг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лександрівська ЗОШ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енко Ол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2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Журкіна О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ірська ЗОШ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пак Ната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1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Лобода Галина Як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урівська ЗОШ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шеня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вчук Віктор Як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либоцька ЗОШ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арпітко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1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йкович Т.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нідинська ЗОШ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анець Вік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ита О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дарківська ЗОШ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вець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1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ошина Г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ківське Н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ащенко О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обед Ю.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ровська ЗОШ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моненко Анастас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пкало 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барецька ЗОШ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епа Валент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р Юл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рненська ЗОШ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риленко Олександ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чипоренко Н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озівська ЗОШ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урило Ната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лях О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внівська ЗОШ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ан Рус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ан Окса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ньківська ЗОШ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 Кри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ієць О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шниківська ЗОШ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якова  Оле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ганок Галин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ринська ЗОШ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орожський Макси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енко Людмил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асливський НВ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21"/>
        <w:gridCol w:w="709"/>
        <w:gridCol w:w="1559"/>
        <w:gridCol w:w="1134"/>
        <w:gridCol w:w="3969"/>
        <w:gridCol w:w="3690"/>
        <w:gridCol w:w="30"/>
      </w:tblGrid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і у ІІ (районному)  етапі  Всеукраїнських  учнівських  олімпіад  у  2012-2013  н.р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  <w:t xml:space="preserve"> Біологія  04.11.2012.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різвище, ім’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Кл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чител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Н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ова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яй Галина Василі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шенська ЗОШ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енко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2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 А.О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роньківська ЗОШ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урко Віктор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ша Ольга Миколаї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лександрівська ЗОШ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ок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ська В.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ірська ЗОШ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ківський Стані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ода Галина Які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урівська ЗОШ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ля Анастас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вчук Віктор Якови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либоцька ЗОШ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ляк Світ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кович Т.Я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нідинська ЗОШ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цько Миро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2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ита О.Г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дарківська ЗОШ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ишкіна О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8480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ошина Г.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ківське Н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д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обед Ю.Л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ровська ЗОШ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икор Вітал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пкало В.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барецька ЗОШ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пан  Юл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р Юлія Миколаї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рненська ЗОШ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ченко Ан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2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чипоренко Н.С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озівська ЗОШ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йчас Є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лях О.В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внівська ЗОШ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ець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ан Оксана Григорі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ньківська ЗОШ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ущенко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ієць О.І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шниківська ЗОШ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кіна Людми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ганок Галина Олексії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ринська ЗОШ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ганова Соф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2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енко Людмила Василі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асливський НВ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21"/>
        <w:gridCol w:w="709"/>
        <w:gridCol w:w="1559"/>
        <w:gridCol w:w="993"/>
        <w:gridCol w:w="4252"/>
        <w:gridCol w:w="3548"/>
      </w:tblGrid>
      <w:tr>
        <w:trPr/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і у ІІ (районному)  етапі  Всеукраїнських  учнівських  олімпіад  у  2012-2013  н.р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  <w:t xml:space="preserve"> Біологія  04.11.2012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різвище, ім’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Кл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чител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НЗ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нко Вік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яй Галина Василів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шенська ЗОШ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оручко Анастас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 А.О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роньківська ЗОШ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 Мико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ша Ольга Миколаїв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лександрівська ЗОШ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ль І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ська В.А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ірська ЗОШ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 Вік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ода Галина Яків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урівська ЗОШ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инський Олекс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вчук Віктор Якови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либоцька ЗОШ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ко Вале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кович Т.Я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нідинська ЗОШ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лива Валер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ита О.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дарківська ЗОШ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інченко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ошина Г.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ківське Н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да Аль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обед Ю.Л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ровська ЗОШ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енко І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пкало В.М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барецька ЗОШ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ріді Оле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ойт Ганна Федорів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рненська ЗОШ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ляга Станісл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чипоренко Н.С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озівська ЗОШ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валь Ол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лях О.В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внівська ЗОШ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ук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ць Інна Михайлів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ньківська ЗОШ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рофаненко Ми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ієць О.І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шниківська ЗОШ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ко О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ганок Галина Олексіїв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ринська ЗОШ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ськів Іг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енко Людмила Василів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асливський НВ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9"/>
        <w:gridCol w:w="1276"/>
        <w:gridCol w:w="992"/>
        <w:gridCol w:w="4961"/>
        <w:gridCol w:w="3548"/>
      </w:tblGrid>
      <w:tr>
        <w:trPr/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і у ІІ (районному)  етапі  Всеукраїнських  учнівських  олімпіад  у  2012-2013  н.р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  <w:t xml:space="preserve"> Біологія  04.11.2012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різвище, ім’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Кл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чител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Н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інько Анж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3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яй Галина Василів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шенська ЗОШ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енко Тет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 А.О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роньківська ЗОШ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енко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ша Ольга Миколаїв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лександрівська ЗОШ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аш Вік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ська В.А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ірська ЗОШ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жинська Ю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3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ода Галина Яків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урівська ЗОШ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енко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вчук Віктор Якови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либоцька ЗОШ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ко О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3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кович Т.Я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нідинська ЗОШ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сієнко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4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ита О.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дарківська ЗОШ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харченко О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ошина Г.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ківське Н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Анастас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обед Ю.Л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ровська ЗОШ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нь О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пкало В.М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барецька ЗОШ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О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ойт Ганна Федорів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рненська ЗОШ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всюхно Оль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чипоренко Н.С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озівська ЗОШ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інюк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лях О.В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внівська ЗОШ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анюк Вас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3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ць Інна Михайлів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ньківська ЗОШ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ефан І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ієць О.І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шниківська ЗОШ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жанська Тет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ганок Галина Олексіїв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ринська ЗОШ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юнбаєв Стані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енко Людмила Василів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асливський НВ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3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68"/>
        <w:gridCol w:w="1247"/>
        <w:gridCol w:w="1118"/>
        <w:gridCol w:w="1333"/>
        <w:gridCol w:w="1204"/>
        <w:gridCol w:w="3015"/>
      </w:tblGrid>
      <w:tr>
        <w:trPr/>
        <w:tc>
          <w:tcPr>
            <w:tcW w:w="1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командне місц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  <w:t xml:space="preserve">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Н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10 клас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ейтинг команд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шенська ЗОШ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36"/>
                <w:szCs w:val="36"/>
                <w:lang w:val="uk-UA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роньківська ЗОШ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36"/>
                <w:szCs w:val="36"/>
                <w:lang w:val="uk-UA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лександрівська ЗОШ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36"/>
                <w:szCs w:val="36"/>
                <w:lang w:val="uk-UA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ірська ЗОШ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36"/>
                <w:szCs w:val="36"/>
                <w:lang w:val="uk-UA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урівська ЗОШ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36"/>
                <w:szCs w:val="36"/>
                <w:lang w:val="uk-UA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либоцька ЗОШ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36"/>
                <w:szCs w:val="36"/>
                <w:lang w:val="uk-UA"/>
              </w:rPr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нідинська ЗОШ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36"/>
                <w:szCs w:val="36"/>
                <w:lang w:val="uk-UA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дарківська ЗОШ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36"/>
                <w:szCs w:val="36"/>
                <w:lang w:val="uk-UA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ківське Н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36"/>
                <w:szCs w:val="36"/>
                <w:lang w:val="uk-UA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ровська ЗОШ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36"/>
                <w:szCs w:val="36"/>
                <w:lang w:val="uk-UA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барецька ЗОШ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36"/>
                <w:szCs w:val="36"/>
                <w:lang w:val="uk-UA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рненська ЗОШ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36"/>
                <w:szCs w:val="36"/>
                <w:lang w:val="uk-UA"/>
              </w:rPr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озівська ЗОШ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36"/>
                <w:szCs w:val="36"/>
                <w:lang w:val="uk-UA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внівська ЗОШ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36"/>
                <w:szCs w:val="36"/>
                <w:lang w:val="uk-UA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ньківська ЗОШ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36"/>
                <w:szCs w:val="36"/>
                <w:lang w:val="uk-UA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шниківська ЗОШ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36"/>
                <w:szCs w:val="36"/>
                <w:lang w:val="uk-UA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ринська ЗОШ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36"/>
                <w:szCs w:val="36"/>
                <w:lang w:val="uk-UA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асливський НВ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36"/>
                <w:szCs w:val="36"/>
                <w:lang w:val="uk-UA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42:00Z</dcterms:created>
  <dc:creator>Sempron 2800+</dc:creator>
  <dc:description/>
  <dc:language>en-US</dc:language>
  <cp:lastModifiedBy>home</cp:lastModifiedBy>
  <cp:lastPrinted>2012-11-07T11:38:00Z</cp:lastPrinted>
  <dcterms:modified xsi:type="dcterms:W3CDTF">2012-11-08T06:42:00Z</dcterms:modified>
  <cp:revision>3</cp:revision>
  <dc:subject/>
  <dc:title/>
</cp:coreProperties>
</file>