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Бориспіль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шниківська загальноосвітня школа І-ІІІ ступенів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мінар-практикум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lang w:val="uk-UA"/>
        </w:rPr>
        <w:t>Дата проведення: 25.09.2012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lang w:val="uk-UA"/>
        </w:rPr>
        <w:t>Місце проведення: Сошниківська ЗОШ І-ІІІ ступенів</w:t>
      </w:r>
    </w:p>
    <w:p>
      <w:pPr>
        <w:pStyle w:val="Normal"/>
        <w:spacing w:lineRule="auto" w:line="360"/>
        <w:ind w:left="3969" w:hanging="0"/>
        <w:jc w:val="both"/>
        <w:rPr>
          <w:lang w:val="uk-UA"/>
        </w:rPr>
      </w:pPr>
      <w:r>
        <w:rPr>
          <w:lang w:val="uk-UA"/>
        </w:rPr>
        <w:t>Час проведення: 10.00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lang w:val="uk-UA"/>
        </w:rPr>
        <w:t xml:space="preserve">Учасники семінару: заступники директорів з виховної роботи, методисти РМК, РБДЮТ </w:t>
      </w:r>
    </w:p>
    <w:p>
      <w:pPr>
        <w:pStyle w:val="Normal"/>
        <w:spacing w:lineRule="auto" w:line="360"/>
        <w:ind w:left="48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 Екологічний квест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b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методичне забезпечення та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дагогів новим формам організації екологічного виховання учнів через гурткову, позакласну діяльні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обмін досвідом діяльності екологічних гуртків та органів учнівського самоврядування екологічного та краєзнавчого спрямув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 формування ціннісного ставлення до природи у ході реалізації завдань „Основних орієнтирів виховання учнів 1-11 класів ЗНЗ України“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педагогів за новими формами виховної роботи з учнями.</w:t>
      </w:r>
    </w:p>
    <w:p>
      <w:pPr>
        <w:pStyle w:val="Normal"/>
        <w:spacing w:lineRule="auto" w:line="360"/>
        <w:jc w:val="both"/>
        <w:rPr/>
      </w:pPr>
      <w:r>
        <w:rPr/>
        <w:t>Хід проведення:</w:t>
      </w:r>
    </w:p>
    <w:tbl>
      <w:tblPr>
        <w:tblW w:w="10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9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0-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ідвіз,  реєстрація учасників семінар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0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ма та мета семінар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Чигрин Тетяна Володимирі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методист РМК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-1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зитна картка школи.  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оломієць Олександр Іванович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директор шко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-10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скурсія „Екологічна шкільна стежина“  (шкільний екологічний проект) 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тарущенко Олена Леоніді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заступник директора з виховної робот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Сошникіської ЗОШ І-ІІІ ступенів 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-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но-ігрова програма – екологічний квест „По гриби“ (робота в групах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аграма (по напрямах роботи гуртківців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клама (конкурс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стами дитини (довідково – про відходи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ломієць О.І., Старущенко О.Л., члени гуртка „Стежками рідного краю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-1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зентація  діяльності шкільного гуртка „Стежками рідного краю“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ломієць О.І., Старущенко О.Л., члени гуртка „Стежками рідного краю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-1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і рекомендації щодо форм виховної роботи з учнями. Обговорення квесту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Чигрин Тетяна Володимирі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методист РМК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форм і методів природоохоронної, навчально-дослідницької та пропагандистської робо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ихайлова Тетяна Василівна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етодист РБДЮ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-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и роботи семінару: прийняття рекомендаці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часники семінар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Чигрин Тетяна Володимирі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методист  РМК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ціннісного ставлення до природи здійснювати з врахуванням вікових особливостей учнів, спрямовуючи на виховання почуттів особистої причетності до збереження природи, вміння протистояти споживацько-утилітарній діяльності доступними способами,  екологічним просвітництвом.  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ступники директорів з виховної роботи, </w:t>
      </w:r>
    </w:p>
    <w:p>
      <w:pPr>
        <w:pStyle w:val="Style15"/>
        <w:spacing w:lineRule="auto" w:line="27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2012-2015 роки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методичні рекомендації щодо створення і організації природоохоронної роботи з вихованцями гуртків та розмістити їх на сайті  </w:t>
      </w:r>
      <w:hyperlink r:id="rId2">
        <w:r>
          <w:rPr>
            <w:rStyle w:val="InternetLink"/>
            <w:sz w:val="28"/>
            <w:szCs w:val="28"/>
            <w:lang w:val="en-US"/>
          </w:rPr>
          <w:t>rbdutbr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  <w:lang w:val="uk-UA"/>
        </w:rPr>
        <w:t xml:space="preserve">Районний будинок дитячої та учнівської творчості,  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  <w:lang w:val="uk-UA"/>
        </w:rPr>
        <w:t>Жовтень, 2012 року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зяти участь в обласному проекті „Ландшафтний сад – від ідеї до втілення“.</w:t>
      </w:r>
    </w:p>
    <w:p>
      <w:pPr>
        <w:pStyle w:val="Normal"/>
        <w:spacing w:lineRule="auto" w:line="276"/>
        <w:ind w:left="426" w:hanging="0"/>
        <w:jc w:val="right"/>
        <w:rPr/>
      </w:pPr>
      <w:r>
        <w:rPr>
          <w:i/>
          <w:sz w:val="28"/>
          <w:szCs w:val="28"/>
          <w:lang w:val="uk-UA"/>
        </w:rPr>
        <w:t>Районний будинок дитячої та учнівської творчості ЗНЗ,</w:t>
      </w:r>
    </w:p>
    <w:p>
      <w:pPr>
        <w:pStyle w:val="Normal"/>
        <w:spacing w:lineRule="auto" w:line="276"/>
        <w:ind w:left="426" w:hanging="0"/>
        <w:jc w:val="right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ресень-листопад, 2012 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Заступникам директорів з виховної роботи, керівникам гуртків у співпраці з учнівським самоврядуванням розширити тематику краєзнавчих досліджень за напрямками туристсько-краєзнавчої експедиції „Моя Батьківщина – Україна“. Конкурсні матеріали, оформлені згідно положення, подати до РБДЮТ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  <w:lang w:val="uk-UA"/>
        </w:rPr>
        <w:t xml:space="preserve">Районний будинок дитячої та учнівської творчості, керівники гуртків, заступники директорів з виховної роботи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До 11 травня 2013 року 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dutb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5:00Z</dcterms:created>
  <dc:creator>rayono</dc:creator>
  <dc:description/>
  <dc:language>en-US</dc:language>
  <cp:lastModifiedBy>home</cp:lastModifiedBy>
  <cp:lastPrinted>2012-04-17T16:55:00Z</cp:lastPrinted>
  <dcterms:modified xsi:type="dcterms:W3CDTF">2012-10-01T06:25:00Z</dcterms:modified>
  <cp:revision>2</cp:revision>
  <dc:subject/>
  <dc:title/>
</cp:coreProperties>
</file>