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клас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юк і Карлсон їли кавун. Малюк з’їв половину третини від чверті кавуна, а Карлсон – чверть половини від третини кавуна. Хто з них з’їв більше кавуна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ь літери </w:t>
      </w:r>
      <w:r>
        <w:rPr>
          <w:sz w:val="28"/>
          <w:szCs w:val="28"/>
        </w:rPr>
        <w:t xml:space="preserve">цифрами так, </w:t>
      </w:r>
      <w:r>
        <w:rPr>
          <w:sz w:val="28"/>
          <w:szCs w:val="28"/>
          <w:lang w:val="uk-UA"/>
        </w:rPr>
        <w:t>щ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иль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ві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і одночасн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P</m:t>
        </m:r>
      </m:oMath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IM</m:t>
        </m: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що відомо, що однакові літери відповідають однаковим цифрам, різні – різни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мають на числовій прямій координати 1 і 2013 відповідно. Знайти координати точок, які поділяють відріз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 на дві частини, одна з яких у три рази довша за інш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Ділянку квадратної форми розміром 5м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uk-UA"/>
        </w:rPr>
        <w:t xml:space="preserve"> 5м потрібно поділити кількома кусками сітки на 5 рівних за площею клітчастих ділянок, використовуючи 16м сітки. Це легко зробити, використовуючи 20м сітки, як показано на рисунку. Зробіть рисунок шуканого поді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7"/>
        <w:gridCol w:w="416"/>
        <w:gridCol w:w="417"/>
        <w:gridCol w:w="417"/>
      </w:tblGrid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6985</wp:posOffset>
                      </wp:positionV>
                      <wp:extent cx="6350" cy="1193800"/>
                      <wp:effectExtent l="9525" t="9525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19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80">
                                    <a:moveTo>
                                      <a:pt x="10" y="0"/>
                                    </a:moveTo>
                                    <a:lnTo>
                                      <a:pt x="0" y="18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1880" path="m10,0l0,1880e" stroked="t" o:allowincell="t" style="position:absolute;margin-left:14.65pt;margin-top:-0.55pt;width:0.45pt;height:93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6350" cy="1193800"/>
                      <wp:effectExtent l="9525" t="9525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19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80">
                                    <a:moveTo>
                                      <a:pt x="10" y="0"/>
                                    </a:moveTo>
                                    <a:lnTo>
                                      <a:pt x="0" y="18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1880" path="m10,0l0,1880e" stroked="t" o:allowincell="t" style="position:absolute;margin-left:14.7pt;margin-top:-0.55pt;width:0.45pt;height:93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635" cy="1193800"/>
                      <wp:effectExtent l="10160" t="9525" r="825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9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80">
                                    <a:moveTo>
                                      <a:pt x="0" y="0"/>
                                    </a:moveTo>
                                    <a:lnTo>
                                      <a:pt x="0" y="18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80" path="m0,0l0,1880e" stroked="t" o:allowincell="t" style="position:absolute;margin-left:14.7pt;margin-top:-0.55pt;width:0pt;height:93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635</wp:posOffset>
                      </wp:positionV>
                      <wp:extent cx="6350" cy="120015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90">
                                    <a:moveTo>
                                      <a:pt x="10" y="0"/>
                                    </a:moveTo>
                                    <a:lnTo>
                                      <a:pt x="0" y="18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1890" path="m10,0l0,1890e" stroked="t" o:allowincell="t" style="position:absolute;margin-left:15.25pt;margin-top:-0.05pt;width:0.45pt;height:94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жен з трьох хлопчиків або завжди говорять правду, або завжди неправду. На питання «Чи є хоча б один брехун (той хто завжди каже неправду) серед двох інших?» перший відповів: «Ні», другий відповів: «Так». Яку відповідь дав третій хлопчик. Відповідь обґрунтуйте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завдання оцінюється в 7 бал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</w:tabs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калькулятором заборонено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7 кла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 існують такі натуральні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для яких виконується рівніст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’я складається з трьох осіб – тата, мами та сина. Якщо тату збільшать вдвічі зарплату і сину збільшать вдвічі стипендію, то сімейний бюджет збільшиться на 80%. Якщо мамі збільшать втричі зарплату і сину збільшать втричі стипендію, то сімейний бюджет збільшиться на 60%. На скільки відсотків зменшиться сімейний бюджет, якщо мамі й татові вдвічі зменшать зарплату?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іть усі циф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такі, щоб виконувалася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uk-UA"/>
        </w:rPr>
        <w:t xml:space="preserve">позначає десятковий запис числа з 2 цілих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десятих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сот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прямій відмічено декілька точок. Між кожними сусідніми точками вставили по дві точки. Отримали нову систему точок, яка складається із відмічених та вставлених точок. З новою системою точок проробили ще раз подібну процедуру. Чи можна в результаті отримати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ч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ть пря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на рису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ре</w:t>
      </w:r>
      <w:r>
        <w:rPr>
          <w:sz w:val="28"/>
          <w:szCs w:val="28"/>
          <w:lang w:val="uk-UA"/>
        </w:rPr>
        <w:t>тин</w:t>
      </w:r>
      <w:r>
        <w:rPr>
          <w:sz w:val="28"/>
          <w:szCs w:val="28"/>
        </w:rPr>
        <w:t>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в о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точ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ідом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1=50°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2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3=20°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4 вд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льше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Зн</w:t>
      </w:r>
      <w:r>
        <w:rPr>
          <w:sz w:val="28"/>
          <w:szCs w:val="28"/>
        </w:rPr>
        <w:t>ай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е величину </w:t>
      </w:r>
      <w:r>
        <w:rPr>
          <w:sz w:val="28"/>
          <w:szCs w:val="28"/>
          <w:lang w:val="uk-UA"/>
        </w:rPr>
        <w:t>кут</w:t>
      </w:r>
      <w:r>
        <w:rPr>
          <w:sz w:val="28"/>
          <w:szCs w:val="28"/>
        </w:rPr>
        <w:t>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393065" cy="16040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6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526">
                              <a:moveTo>
                                <a:pt x="0" y="0"/>
                              </a:moveTo>
                              <a:lnTo>
                                <a:pt x="619" y="25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2526" path="m0,0l619,2526e" stroked="t" o:allowincell="f" style="position:absolute;margin-left:225pt;margin-top:2.7pt;width:30.9pt;height:12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228600" cy="17145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51.95pt,1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762000" cy="151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390">
                              <a:moveTo>
                                <a:pt x="1200" y="0"/>
                              </a:moveTo>
                              <a:lnTo>
                                <a:pt x="0" y="2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390" path="m1200,0l0,2390e" stroked="t" o:allowincell="f" style="position:absolute;margin-left:216pt;margin-top:8.4pt;width:59.95pt;height:1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7115</wp:posOffset>
                </wp:positionH>
                <wp:positionV relativeFrom="paragraph">
                  <wp:posOffset>100330</wp:posOffset>
                </wp:positionV>
                <wp:extent cx="1422400" cy="1200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890">
                              <a:moveTo>
                                <a:pt x="0" y="0"/>
                              </a:moveTo>
                              <a:lnTo>
                                <a:pt x="2240" y="18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890" path="m0,0l2240,1890e" stroked="t" o:allowincell="f" style="position:absolute;margin-left:182.45pt;margin-top:7.9pt;width:111.95pt;height:9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106680</wp:posOffset>
                </wp:positionV>
                <wp:extent cx="2139950" cy="401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0" h="632">
                              <a:moveTo>
                                <a:pt x="0" y="632"/>
                              </a:moveTo>
                              <a:lnTo>
                                <a:pt x="33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0,632" path="m0,632l3370,0e" stroked="t" o:allowincell="f" style="position:absolute;margin-left:165.6pt;margin-top:8.4pt;width:168.45pt;height:3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4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54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54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завдання оцінюється в 7 бал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</w:tabs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калькулятором заборонен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60"/>
        <w:ind w:left="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брат іде від дому до школи 12 хвилин, а молодший – 16 хвилин. Скільки хвилин потрібно старшому братові, щоб наздогнати молодшого, якщо той вийшов з дому на 1 хвилину раніше?</w:t>
      </w:r>
    </w:p>
    <w:p>
      <w:pPr>
        <w:pStyle w:val="Normal"/>
        <w:spacing w:before="0" w:after="60"/>
        <w:ind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60"/>
        <w:ind w:left="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сти, що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uk-UA"/>
        </w:rPr>
        <w:t>ціле.</w:t>
      </w:r>
    </w:p>
    <w:p>
      <w:pPr>
        <w:pStyle w:val="Style16"/>
        <w:ind w:left="0" w:firstLine="4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60"/>
        <w:ind w:left="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ямій відмічено декілька точок. Між кожними сусідніми точками вставили по дві точки. Отримали нову систему точок, яка складається із відмічених та вставлених точок. З новою системою точок проробили ще раз подібну процедуру. Чи можна в результаті отримати  2014 точок?</w:t>
      </w:r>
    </w:p>
    <w:p>
      <w:pPr>
        <w:pStyle w:val="Normal"/>
        <w:spacing w:before="0" w:after="60"/>
        <w:ind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60"/>
        <w:ind w:left="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но гострокутний трикутник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  <w:lang w:val="uk-UA"/>
        </w:rPr>
        <w:t xml:space="preserve">. На його сторонах (зовні) побудовано квадрати </w:t>
      </w:r>
      <w:r>
        <w:rPr>
          <w:i/>
          <w:sz w:val="28"/>
          <w:szCs w:val="28"/>
          <w:lang w:val="en-US"/>
        </w:rPr>
        <w:t>AKL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MN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PQA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оведіть, що периметр шестикутника </w:t>
      </w:r>
      <w:r>
        <w:rPr>
          <w:i/>
          <w:sz w:val="28"/>
          <w:szCs w:val="28"/>
          <w:lang w:val="en-US"/>
        </w:rPr>
        <w:t>KLMNPQ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ьший за подвоєний периметр трикутника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Style16"/>
        <w:ind w:left="0" w:firstLine="4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414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В місті Глупів кожен мешканець – поліцейський, крадій або звичайна людина. Поліціанти завжди брешуть звичайним людям, крадії – поліціантам, звичайні люди- крадіям, а в інших випадках мешканці м.Глупів говорять один одному правду. Одного разу декілька мешканців м.Глупів розмовляли, стоячи по кругу, і кожний сказав своєму сусіду: </w:t>
      </w:r>
      <w:r>
        <w:rPr>
          <w:sz w:val="28"/>
          <w:szCs w:val="28"/>
        </w:rPr>
        <w:t>«Я – пол</w:t>
      </w:r>
      <w:r>
        <w:rPr>
          <w:sz w:val="28"/>
          <w:szCs w:val="28"/>
          <w:lang w:val="uk-UA"/>
        </w:rPr>
        <w:t>іціант</w:t>
      </w:r>
      <w:r>
        <w:rPr>
          <w:sz w:val="28"/>
          <w:szCs w:val="28"/>
        </w:rPr>
        <w:t>». Ск</w:t>
      </w:r>
      <w:r>
        <w:rPr>
          <w:sz w:val="28"/>
          <w:szCs w:val="28"/>
          <w:lang w:val="uk-UA"/>
        </w:rPr>
        <w:t>ільки звичайних людей було серед цієї групи?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завдання оцінюється в 7 бал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</w:tabs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калькулятором заборонено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 </w:t>
      </w:r>
    </w:p>
    <w:p>
      <w:pPr>
        <w:pStyle w:val="Normal"/>
        <w:numPr>
          <w:ilvl w:val="0"/>
          <w:numId w:val="3"/>
        </w:numPr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и від’ємні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підібрано так, що виконуються рівності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sz w:val="28"/>
          <w:szCs w:val="28"/>
          <w:lang w:val="uk-UA"/>
        </w:rPr>
        <w:t xml:space="preserve">. Що більше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ind w:first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 можна розбити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чисел 1,</w:t>
      </w:r>
      <w:r>
        <w:rPr>
          <w:sz w:val="28"/>
          <w:szCs w:val="28"/>
          <w:lang w:val="uk-UA"/>
        </w:rPr>
        <w:t xml:space="preserve"> 2, 3, …, 2012, 2013 на дві множини так, щоб сума чисел першої множини дорівнювала сумі чисел другої.</w:t>
      </w:r>
    </w:p>
    <w:p>
      <w:pPr>
        <w:pStyle w:val="Style16"/>
        <w:ind w:left="0" w:first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коренів має рівняння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відомо, 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ind w:left="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тбольні матчі між командами </w:t>
      </w:r>
      <w:r>
        <w:rPr>
          <w:rFonts w:cs="Times New Roman" w:ascii="Times New Roman" w:hAnsi="Times New Roman"/>
          <w:sz w:val="28"/>
          <w:szCs w:val="28"/>
        </w:rPr>
        <w:t>«Зубило», «Дробило», «Молотил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явилися дуже результативними. </w:t>
      </w:r>
      <w:r>
        <w:rPr>
          <w:rFonts w:cs="Times New Roman" w:ascii="Times New Roman" w:hAnsi="Times New Roman"/>
          <w:sz w:val="28"/>
          <w:szCs w:val="28"/>
        </w:rPr>
        <w:t>Команда «Зубило» в су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била 60 г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, «Дробило» пропустила 80, «Молотило» забила 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ж </w:t>
      </w:r>
      <w:r>
        <w:rPr>
          <w:rFonts w:cs="Times New Roman" w:ascii="Times New Roman" w:hAnsi="Times New Roman"/>
          <w:sz w:val="28"/>
          <w:szCs w:val="28"/>
          <w:lang w:val="uk-UA"/>
        </w:rPr>
        <w:t>голів</w:t>
      </w:r>
      <w:r>
        <w:rPr>
          <w:rFonts w:cs="Times New Roman" w:ascii="Times New Roman" w:hAnsi="Times New Roman"/>
          <w:sz w:val="28"/>
          <w:szCs w:val="28"/>
        </w:rPr>
        <w:t>, с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 і </w:t>
      </w:r>
      <w:r>
        <w:rPr>
          <w:rFonts w:cs="Times New Roman" w:ascii="Times New Roman" w:hAnsi="Times New Roman"/>
          <w:sz w:val="28"/>
          <w:szCs w:val="28"/>
        </w:rPr>
        <w:t>пропустила. До</w:t>
      </w:r>
      <w:r>
        <w:rPr>
          <w:rFonts w:cs="Times New Roman" w:ascii="Times New Roman" w:hAnsi="Times New Roman"/>
          <w:sz w:val="28"/>
          <w:szCs w:val="28"/>
          <w:lang w:val="uk-UA"/>
        </w:rPr>
        <w:t>веді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в матч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Дробило»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«Молотило» б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ло забито не мен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>е 40 г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ind w:left="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4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а, описаного навколо опуклого чотирикутника 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  <w:lang w:val="uk-UA"/>
        </w:rPr>
        <w:t>, лежить в середині цього чотирикутника.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ьому діагоналі чотирикутника перпендикулярні, а сторони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аралельні. Доведіть, що площі трикутник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</w:t>
      </w:r>
      <w:r>
        <w:rPr>
          <w:rFonts w:cs="Times New Roman" w:ascii="Times New Roman" w:hAnsi="Times New Roman"/>
          <w:i/>
          <w:sz w:val="28"/>
          <w:szCs w:val="28"/>
        </w:rPr>
        <w:t>CP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вні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завдання оцінюється в 7 бал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</w:tabs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калькулятором заборонено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кла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right="318" w:firstLine="426"/>
        <w:rPr>
          <w:sz w:val="28"/>
          <w:szCs w:val="28"/>
        </w:rPr>
      </w:pPr>
      <w:r>
        <w:rPr>
          <w:sz w:val="28"/>
          <w:szCs w:val="28"/>
          <w:lang w:val="uk-UA"/>
        </w:rPr>
        <w:t>Зд</w:t>
      </w:r>
      <w:r>
        <w:rPr>
          <w:sz w:val="28"/>
          <w:szCs w:val="28"/>
        </w:rPr>
        <w:t>ана фун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най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зна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lim>
        </m:limLow>
      </m:oMath>
      <w:r>
        <w:rPr>
          <w:sz w:val="28"/>
          <w:szCs w:val="28"/>
        </w:rPr>
        <w:t xml:space="preserve"> (знак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овуєть</w:t>
      </w:r>
      <w:r>
        <w:rPr>
          <w:sz w:val="28"/>
          <w:szCs w:val="28"/>
        </w:rPr>
        <w:t>ся 2013 раз).</w:t>
      </w:r>
    </w:p>
    <w:p>
      <w:pPr>
        <w:pStyle w:val="Normal"/>
        <w:spacing w:before="0" w:after="120"/>
        <w:ind w:left="426" w:righ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ма чотирьох векторів дорівнює нулю, а різниця суми будь – яких трьох векторів та четвертого вектора дає вектор довжиною 2013. Якою може бути сума довжин цих чотирьох векторів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uk-UA"/>
        </w:rPr>
        <w:t xml:space="preserve">додатні числ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Знайдіть найбільше можливе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утбольні матчі між командами </w:t>
      </w:r>
      <w:r>
        <w:rPr>
          <w:sz w:val="28"/>
          <w:szCs w:val="28"/>
        </w:rPr>
        <w:t>«Зубило», «Дробило», «Молотило»</w:t>
      </w:r>
      <w:r>
        <w:rPr>
          <w:sz w:val="28"/>
          <w:szCs w:val="28"/>
          <w:lang w:val="uk-UA"/>
        </w:rPr>
        <w:t xml:space="preserve"> виявилися дуже результативними. </w:t>
      </w:r>
      <w:r>
        <w:rPr>
          <w:sz w:val="28"/>
          <w:szCs w:val="28"/>
        </w:rPr>
        <w:t>Команда «Зубило» в су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била 60 г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, «Дробило» пропустила 80, «Молотило» забила 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uk-UA"/>
        </w:rPr>
        <w:t xml:space="preserve"> голів</w:t>
      </w:r>
      <w:r>
        <w:rPr>
          <w:sz w:val="28"/>
          <w:szCs w:val="28"/>
        </w:rPr>
        <w:t>, с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 і </w:t>
      </w:r>
      <w:r>
        <w:rPr>
          <w:sz w:val="28"/>
          <w:szCs w:val="28"/>
        </w:rPr>
        <w:t>пропустила. До</w:t>
      </w:r>
      <w:r>
        <w:rPr>
          <w:sz w:val="28"/>
          <w:szCs w:val="28"/>
          <w:lang w:val="uk-UA"/>
        </w:rPr>
        <w:t>веді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в мат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«Дробило»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«Молотило»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ло забито не мен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е 40 г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стороні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квадрата </w:t>
      </w:r>
      <w:r>
        <w:rPr>
          <w:i/>
          <w:sz w:val="28"/>
          <w:szCs w:val="28"/>
          <w:lang w:val="en-US"/>
        </w:rPr>
        <w:t>ABC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брали точку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ідмінну від вершини) і через неї провели пряму, яка перетинає діагональ </w:t>
      </w:r>
      <w:r>
        <w:rPr>
          <w:i/>
          <w:sz w:val="28"/>
          <w:szCs w:val="28"/>
        </w:rPr>
        <w:t>АС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пряму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. Відомо, що </w:t>
      </w:r>
      <w:r>
        <w:rPr>
          <w:i/>
          <w:sz w:val="28"/>
          <w:szCs w:val="28"/>
        </w:rPr>
        <w:t>МТ=Е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найдіть величину кута </w:t>
      </w:r>
      <w:r>
        <w:rPr>
          <w:i/>
          <w:sz w:val="28"/>
          <w:szCs w:val="28"/>
          <w:lang w:val="en-US"/>
        </w:rPr>
        <w:t>MP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завдання оцінюється в 7 бал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</w:tabs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калькулятором заборонено.</w:t>
      </w:r>
    </w:p>
    <w:p>
      <w:pPr>
        <w:pStyle w:val="Normal"/>
        <w:spacing w:before="0" w:after="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1 клас </w:t>
      </w:r>
    </w:p>
    <w:p>
      <w:pPr>
        <w:pStyle w:val="Normal"/>
        <w:numPr>
          <w:ilvl w:val="0"/>
          <w:numId w:val="5"/>
        </w:numPr>
        <w:spacing w:before="0" w:after="120"/>
        <w:ind w:left="0" w:right="318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омо, 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Яких значень може прийма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before="0" w:after="120"/>
        <w:ind w:right="318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0" w:right="318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рівняйте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18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0" w:right="318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д</w:t>
      </w:r>
      <w:r>
        <w:rPr>
          <w:sz w:val="28"/>
          <w:szCs w:val="28"/>
        </w:rPr>
        <w:t>ана фун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обудувати графік функці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lim>
        </m:limLow>
      </m:oMath>
      <w:r>
        <w:rPr>
          <w:sz w:val="28"/>
          <w:szCs w:val="28"/>
        </w:rPr>
        <w:t xml:space="preserve"> (знак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овуєть</w:t>
      </w:r>
      <w:r>
        <w:rPr>
          <w:sz w:val="28"/>
          <w:szCs w:val="28"/>
        </w:rPr>
        <w:t>ся 2013 раз).</w:t>
      </w:r>
    </w:p>
    <w:p>
      <w:pPr>
        <w:pStyle w:val="Normal"/>
        <w:spacing w:before="0" w:after="120"/>
        <w:ind w:right="318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чин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uk-UA"/>
        </w:rPr>
        <w:t xml:space="preserve"> і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uk-UA"/>
        </w:rPr>
        <w:t xml:space="preserve"> гострих кутів задовольняють рівні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Доведіть, 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Style16"/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чотирьох векторів дорівнює нулю, а різниця суми будь – яких трьох векторів та четвертого вектора дає вектор довжиною 2013. Якою може бути сума довжин цих чотирьох векторів? </w:t>
      </w:r>
    </w:p>
    <w:p>
      <w:pPr>
        <w:pStyle w:val="Normal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отирикутній піраміді </w:t>
      </w:r>
      <w:r>
        <w:rPr>
          <w:i/>
          <w:iCs/>
          <w:sz w:val="28"/>
          <w:szCs w:val="28"/>
          <w:lang w:val="uk-UA"/>
        </w:rPr>
        <w:t>SABCD</w:t>
      </w:r>
      <w:r>
        <w:rPr>
          <w:iCs/>
          <w:sz w:val="28"/>
          <w:szCs w:val="28"/>
          <w:lang w:val="uk-UA"/>
        </w:rPr>
        <w:t xml:space="preserve"> з основою </w:t>
      </w:r>
      <w:r>
        <w:rPr>
          <w:i/>
          <w:iCs/>
          <w:sz w:val="28"/>
          <w:szCs w:val="28"/>
          <w:lang w:val="uk-UA"/>
        </w:rPr>
        <w:t>ABCD</w:t>
      </w:r>
      <w:r>
        <w:rPr>
          <w:iCs/>
          <w:sz w:val="28"/>
          <w:szCs w:val="28"/>
          <w:lang w:val="uk-UA"/>
        </w:rPr>
        <w:t xml:space="preserve"> площі усіх бічних граней рівні. Площина α перетинає ребра </w:t>
      </w:r>
      <w:r>
        <w:rPr>
          <w:i/>
          <w:iCs/>
          <w:sz w:val="28"/>
          <w:szCs w:val="28"/>
          <w:lang w:val="uk-UA"/>
        </w:rPr>
        <w:t>SA</w:t>
      </w:r>
      <w:r>
        <w:rPr>
          <w:iCs/>
          <w:sz w:val="28"/>
          <w:szCs w:val="28"/>
          <w:lang w:val="uk-UA"/>
        </w:rPr>
        <w:t>,</w:t>
      </w:r>
      <w:r>
        <w:rPr>
          <w:i/>
          <w:iCs/>
          <w:sz w:val="28"/>
          <w:szCs w:val="28"/>
          <w:lang w:val="uk-UA"/>
        </w:rPr>
        <w:t xml:space="preserve"> SB</w:t>
      </w:r>
      <w:r>
        <w:rPr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SC</w:t>
      </w:r>
      <w:r>
        <w:rPr>
          <w:iCs/>
          <w:sz w:val="28"/>
          <w:szCs w:val="28"/>
          <w:lang w:val="uk-UA"/>
        </w:rPr>
        <w:t>,</w:t>
      </w:r>
      <w:r>
        <w:rPr>
          <w:i/>
          <w:iCs/>
          <w:sz w:val="28"/>
          <w:szCs w:val="28"/>
          <w:lang w:val="uk-UA"/>
        </w:rPr>
        <w:t xml:space="preserve"> SD </w:t>
      </w:r>
      <w:r>
        <w:rPr>
          <w:iCs/>
          <w:sz w:val="28"/>
          <w:szCs w:val="28"/>
          <w:lang w:val="uk-UA"/>
        </w:rPr>
        <w:t xml:space="preserve">в точка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так, що у пірамід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площі двох сусідніх бічних граней рівні. Доведіть, що тоді й площі двох інших бічних граней пірамід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рів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завдання оцінюється в 7 бал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</w:tabs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калькулятором забороне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2:00Z</dcterms:created>
  <dc:creator>Pihtar</dc:creator>
  <dc:description/>
  <cp:keywords/>
  <dc:language>en-US</dc:language>
  <cp:lastModifiedBy>Sekretar</cp:lastModifiedBy>
  <cp:lastPrinted>2013-11-11T15:23:00Z</cp:lastPrinted>
  <dcterms:modified xsi:type="dcterms:W3CDTF">2013-11-22T12:32:00Z</dcterms:modified>
  <cp:revision>9</cp:revision>
  <dc:subject/>
  <dc:title>Другий етап Всеукраїнської учнівської олімпіади з математики</dc:title>
</cp:coreProperties>
</file>