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МОЖЦІ  КОНКУРСУ ХУДОЖНЬОГО  ЧИТ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 200-РІЧЧЯ  Т. Г. ШЕВЧЕНК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ДОБРЕ  І  ЩИРЕ  ТАРАСОВЕ  СЛОВО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губа Тарас, учень 8 класу Гнідинської ЗОШ І – ІІІ ст.  імені П. Яц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Анастасія, учениця 10 класу Великоолександрівської ЗОШ І–ІІІ 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біна Тетяна Іванівна, вчитель української мови  Дударківської ЗОШ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инний Микола  Миколайович, вч. фізвиховання Вороньківської ЗОШ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ЛАУРЕАТИ  КОНКУРСУ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нар Вікторія, учениця 8 класу Кіровської ЗОШ І – 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ущенко Ольга, учениця 10 класу Сошниківської ЗОШ І – 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оненко Катерина, учениця 8 класу Любарецької ЗОШ І – 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ко Інна, учениця 10 класу Рогозівської ЗОШ І – 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іцький Олександр, учень 11 класу Гірської ЗОШ І – 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енко Ірина Юріївна, вчитель російської мови Мирненської ЗОШ І – ІІІ ст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апон Катерина Іванівна, вчитель української мови  Рогозівської ЗОШ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чук Юлія Степанівна, вчитель музики Великоолександрівської ЗО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 Ірина Василівна, вчитель англійської та російської м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Сеньківської ЗОШ І – ІІІ ступенів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ИПЛОМ  «МИСТЕЦЬКА  НАДІЯ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о Владислава, учениця 5 класу Вороньківської ЗОШ І – 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ІДСУМКИ  РАЙОННОГО  КОНКУРСУ  УЧНІВСЬКИХ  ТВОРІВ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 200-РІЧЧЯ  Т. Г. ШЕВЧЕНК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«МІЙ  ШЕВЧЕНКО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МОЖ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миденко Анастасія, учениця 10 класу Рогозівської ЗОШ І – 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упан Ірина, учениця 10 класу Мирненської ЗОШ І – ІІІ ступен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АУРЕ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йдамака Юлія, учениця 8 класу Любарецької ЗОШ І – 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смертна Марина, учениця 8 класу Кіровської ЗОШ І – 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липенко Інна, учениця 8 класу Великоолександрівської ЗОШ І – ІІІ 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рсенко Аліна, учениця 9 класу Великоолександрівської ЗОШ І – ІІІ 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ошко Валерія, учениця 9 класу Вишенської ЗОШ І – 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редчук Яна, учениця 9 класу Вороньківської ЗОШ І – 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анець Вікторія, учениця 9 класу Дударківської ЗОШ І – 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льченко  Ірина, учениця 10 класу Вороньківської ЗОШ І – ІІІ ступен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4:00Z</dcterms:created>
  <dc:creator>Zver</dc:creator>
  <dc:description/>
  <dc:language>en-US</dc:language>
  <cp:lastModifiedBy>Oleg</cp:lastModifiedBy>
  <dcterms:modified xsi:type="dcterms:W3CDTF">2014-03-19T08:24:00Z</dcterms:modified>
  <cp:revision>2</cp:revision>
  <dc:subject/>
  <dc:title>ПЕРЕМОЖЦІ  КОНКУРСУ ХУДОЖНЬОГО  ЧИТАННЯ</dc:title>
</cp:coreProperties>
</file>